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НОВОДМИТРИЕВСКОГО СЕЛЬСКОГ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ЕЛЕНИЯ СЕВЕР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ница Новодмитриевска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5.2025г.                                                                                                  № 53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«Об утверждении перечня муниципального имущества Новодмитриевского сельского поселения Север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В целях оказания имущественной поддержки субъектам малого и среднего предпринимательства, самозанятым гражданам на территории Новодмитриевского сельского поселения Северского района,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, руководствуясь уставом Новодмитриевского сельского поселения Северского района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еречень муниципального имущества Новодмитриевского сельского поселения Север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>2.  Постановления администрации Новодмитриевского сельского поселения Северского района №91 от 28 июля 2022 года «Об утверждении перечня муниципального имущества Новодмитриевского сельского поселения Север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, №50 от 24 апреля 2024 года « О внесении изменений в постановление № 91 от 28.04.2022 года «Об утверждении перечня муниципального имущества Новодмитриевского сельского поселения Север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», считать утративших силу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3. Общему отделу администрации Новодмитриевского сельского                          поселения Северского района (Исаева И.В.) </w:t>
      </w:r>
      <w:r>
        <w:rPr>
          <w:sz w:val="28"/>
          <w:szCs w:val="28"/>
        </w:rPr>
        <w:t>официально обнародовать настоящее постановление и обеспечить его размещение на официальном сайте администрации Новодмитриевского сельского поселения Северского района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76"/>
        <w:ind w:right="-74" w:hanging="0"/>
        <w:rPr>
          <w:sz w:val="28"/>
          <w:szCs w:val="28"/>
        </w:rPr>
      </w:pPr>
      <w:r>
        <w:rPr>
          <w:sz w:val="28"/>
          <w:szCs w:val="28"/>
        </w:rPr>
        <w:t>Глава Новодмитриевского</w:t>
      </w:r>
    </w:p>
    <w:p>
      <w:pPr>
        <w:pStyle w:val="Normal"/>
        <w:spacing w:lineRule="auto" w:line="276"/>
        <w:ind w:right="-7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еверского района           </w:t>
        <w:tab/>
        <w:tab/>
        <w:t xml:space="preserve">                       И.А. Головин</w:t>
      </w:r>
    </w:p>
    <w:p>
      <w:pPr>
        <w:pStyle w:val="Normal"/>
        <w:spacing w:lineRule="auto" w:line="276"/>
        <w:ind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</w:t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администрации Новодмитриевского сельского поселения Северского района от 26.05.2025г. № 5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 утверждении перечня муниципального имущества Новодмитриевского сельского поселения Север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 </w:t>
      </w:r>
    </w:p>
    <w:p>
      <w:pPr>
        <w:pStyle w:val="Normal"/>
        <w:spacing w:lineRule="auto" w:line="276"/>
        <w:ind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финансового отдела                                                                   О.А. Лай        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дущий специалист финансового отдела                                           И.В. Бакал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               И.В. Исаева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jc w:val="right"/>
        <w:textAlignment w:val="baseline"/>
        <w:outlineLvl w:val="2"/>
        <w:rPr/>
      </w:pPr>
      <w:r>
        <w:rPr>
          <w:bCs/>
          <w:sz w:val="28"/>
          <w:szCs w:val="28"/>
        </w:rPr>
        <w:t xml:space="preserve">к постановлению администрации Новодмитриевского сельского поселения Северского района </w:t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26.05.2025 г. № 53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муниципального имущества Новодмитриевского сельского поселения Северского района, предназначенного для передачи во владение и (или) в пользование 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лого и среднего предпринимательства и физическим лицам,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bookmarkStart w:id="2" w:name="_Hlk109718670"/>
      <w:r>
        <w:rPr/>
        <w:t>1. Недвижимое имущество:</w:t>
      </w:r>
    </w:p>
    <w:tbl>
      <w:tblPr>
        <w:tblW w:w="15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93"/>
        <w:gridCol w:w="2132"/>
        <w:gridCol w:w="2127"/>
        <w:gridCol w:w="2233"/>
        <w:gridCol w:w="1804"/>
        <w:gridCol w:w="1984"/>
        <w:gridCol w:w="1736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, кв.м.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бла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я, образующая инфраструктуру поддерж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малого и среднего предпринимательства)</w:t>
            </w:r>
          </w:p>
        </w:tc>
      </w:tr>
      <w:tr>
        <w:trPr>
          <w:trHeight w:val="1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ве аренды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ве безвозмезд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</w:t>
            </w:r>
          </w:p>
        </w:tc>
      </w:tr>
      <w:tr>
        <w:trPr>
          <w:trHeight w:val="6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567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bookmarkEnd w:id="2"/>
      <w:r>
        <w:rPr>
          <w:b/>
          <w:sz w:val="28"/>
          <w:szCs w:val="28"/>
        </w:rPr>
        <w:t>Движимое имущество:</w:t>
      </w:r>
    </w:p>
    <w:p>
      <w:pPr>
        <w:pStyle w:val="Normal"/>
        <w:ind w:left="1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9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41"/>
        <w:gridCol w:w="1884"/>
        <w:gridCol w:w="2127"/>
        <w:gridCol w:w="2233"/>
        <w:gridCol w:w="1804"/>
        <w:gridCol w:w="1984"/>
        <w:gridCol w:w="1736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, кв.м.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бла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я, образующая инфраструктуру поддерж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малого и среднего предпринимательства)</w:t>
            </w:r>
          </w:p>
        </w:tc>
      </w:tr>
      <w:tr>
        <w:trPr>
          <w:trHeight w:val="1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ве аренды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ве безвозмезд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</w:t>
            </w:r>
          </w:p>
        </w:tc>
      </w:tr>
      <w:tr>
        <w:trPr>
          <w:trHeight w:val="6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овый триммер Huter GG-2900T 70/2/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дмитриевская, ул. Красная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овый триммер Huter GG-1500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дмитриевская, ул. Красная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облок</w:t>
            </w:r>
            <w:r>
              <w:rPr>
                <w:sz w:val="24"/>
                <w:szCs w:val="24"/>
                <w:lang w:val="en-US"/>
              </w:rPr>
              <w:t xml:space="preserve"> HP ProOne 600 G1,Intel Core i3 4130,DDR3 4GB, 1000GB, Intel 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дмитриевская, ул. Евтюхова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Y HP Color Laser Jet V176n (CF547A)A4 цветной лазерный, чер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дмитриевская, ул. Евтюхова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овая пил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MPION 2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дмитриевская, ул. Евтюхова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headerReference w:type="default" r:id="rId6"/>
      <w:type w:val="nextPage"/>
      <w:pgSz w:orient="landscape" w:w="16838" w:h="11906"/>
      <w:pgMar w:left="238" w:right="567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4:00Z</dcterms:created>
  <dc:creator>User</dc:creator>
  <dc:description/>
  <cp:keywords/>
  <dc:language>en-US</dc:language>
  <cp:lastModifiedBy>123</cp:lastModifiedBy>
  <cp:lastPrinted>2025-05-26T14:40:00Z</cp:lastPrinted>
  <dcterms:modified xsi:type="dcterms:W3CDTF">2025-05-26T12:24:00Z</dcterms:modified>
  <cp:revision>2</cp:revision>
  <dc:subject/>
  <dc:title/>
</cp:coreProperties>
</file>