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ДМИТРИЕВСКОГО СЕЛЬСКОГО ПОСЕЛЕНИЯ СЕВ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а Новодмитриев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5                                                                                                      № 120</w:t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схемы теплоснабжения (проекта актуальной схемы теплоснабжения на 2026 год) в Новодмитриевском сельском поселении на период до 2035 года,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              в соответствии со статьями 28, 52 Федерального закона от 06.10.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.04.2019 года № 293, ст. 8 Устава Новодмитриевского сельского поселения Северского района,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инициативе главы Новодмитриевского сельского поселения по теме «Рассмотрение проекта схемы теплоснабжения (проекта актуальной схемы теплоснабжения на 2026 го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дмитриевском сельском поселении на период до 2035 года» на 30.09.2025 года на 1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– 1 этаж здания Новодмитриевского Дома Культуры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Северский район, станица Новодмитриевская, ул. Красная, 6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комитет по проведению публичных слушаний по теме «Рассмотрение проекта схемы теплоснабжения (проекта актуальной схемы теплоснабжения на 2026 год) в Новодмитриевском сельском поселении на период до 2035 года»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аемому проекту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комитету опубликовать до 20.09.2025 года информацию о времени и месте проведения публичных слушаний по проекту схемы теплоснабжения (проекта актуальной схемы теплоснабжения на 2026 год) в Новодмитриевском сельском поселении на период до 203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общего отдела администрации сельского поселения до 20.09.2025 года организовать опубликование настоящего постановления и схемы теплоснабжения (проекта актуальной схемы теплоснабжения на 2026 год) в Новодмитриевском сельском поселении на период до 2035 года, и разместить их в сети Интернет на официальном сайте Новодмитриевского сельского поселения Северского муниципального района novodmsp.sevadm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Новодмитри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                                                                        И.А. Голов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дмитри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9.2025г.  №1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проекта схемы теплоснабжения (проекта актуальной схемы теплоснабжения на 2026 год) в Новодмитриевском сельском поселении на период до 2035 год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- Председатель Совета Новодмитриевского сельского поселения Север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ин И.А. – глава Новодмитриевского сельского поселения Север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Н.Ю. – заместитель главы Новодмитриевского сельского поселения Север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й О.А. – начальник финансового отдела администрации Новодмитриевского сельского поселения Север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ева И.В. – начальник общего отдела администрации Новодмитриевского сельского поселения Севе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И.А. Голов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3:00Z</dcterms:created>
  <dc:creator>1</dc:creator>
  <dc:description/>
  <cp:keywords/>
  <dc:language>en-US</dc:language>
  <cp:lastModifiedBy>User</cp:lastModifiedBy>
  <cp:lastPrinted>2025-09-16T12:45:00Z</cp:lastPrinted>
  <dcterms:modified xsi:type="dcterms:W3CDTF">2025-09-26T08:33:00Z</dcterms:modified>
  <cp:revision>2</cp:revision>
  <dc:subject/>
  <dc:title> </dc:title>
</cp:coreProperties>
</file>