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/>
          <w:sz w:val="22"/>
          <w:lang w:val="en-US" w:eastAsia="en-US"/>
        </w:rPr>
        <w:t xml:space="preserve">                     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НОВОДМИТРИЕВСКОГО СЕЛЬСКОГО ПОСЕЛЕНИЯ СЕВЕР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ица Новодмитри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4.04.2023                                                                                                  № 40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1-й квартал 202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ов 4 и 5 статьи 264 Бюджетного кодекса Российской Федерации, руководствуясь Уставом Новодмитриевского сельского поселения Северского района, п о с т а н о в л я 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местного бюджета за 1-й квартал 2023 года (приложени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обеспечить направление утвержденного отчета об исполнении местного бюджета за 1-й квартал 2023 года в Совет Новодмитриевского сельского поселения и Контрольно-счетную палату муниципального образования Северский район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дмитриевского сельского поселения Северского района (Колесникова М.Н.) обеспечить размещение (опубликование) настоящего постановления на официальном сайте администрации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дмитриевского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еверского района                                                     И.А. Головин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42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3:00Z</dcterms:created>
  <dc:creator>1</dc:creator>
  <dc:description/>
  <cp:keywords/>
  <dc:language>en-US</dc:language>
  <cp:lastModifiedBy>Марина Анатольевна</cp:lastModifiedBy>
  <cp:lastPrinted>2023-04-18T12:48:00Z</cp:lastPrinted>
  <dcterms:modified xsi:type="dcterms:W3CDTF">2023-04-19T11:56:00Z</dcterms:modified>
  <cp:revision>84</cp:revision>
  <dc:subject/>
  <dc:title> </dc:title>
</cp:coreProperties>
</file>