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ДМИТРИЕВ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ица Новодмитриевск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5.2022                                                                                                  № 5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согласования передачи в аренду без проведения конкурсов и аукционов муниципального имущества Новодмитрие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Новодмитриевского сельского поселения 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5 Положения о порядке владения, пользования и распоряжения муниципальной собственностью Новодмитриевского сельского поселения Северского района, утвержденного решением Совета Н</w:t>
      </w:r>
      <w:r>
        <w:rPr>
          <w:sz w:val="28"/>
          <w:szCs w:val="28"/>
        </w:rPr>
        <w:t>оводмитри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24.10.2019г. № 19, руководствуясь Уставом Новодмитриевского сельского поселения Северского района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Н</w:t>
      </w:r>
      <w:r>
        <w:rPr>
          <w:sz w:val="28"/>
          <w:szCs w:val="28"/>
        </w:rPr>
        <w:t>оводмитри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ередачи в аренду без проведения конкурсов и аукционов муниципального имущества Н</w:t>
      </w:r>
      <w:r>
        <w:rPr>
          <w:sz w:val="28"/>
          <w:szCs w:val="28"/>
        </w:rPr>
        <w:t>оводмитриевского сельского поселения Северского района</w:t>
      </w:r>
      <w:r>
        <w:rPr>
          <w:color w:val="000000"/>
          <w:sz w:val="28"/>
          <w:szCs w:val="28"/>
        </w:rPr>
        <w:t>, закрепленного на праве хозяйственного ведения либо оперативного управления за муниципальными бюджетными организациями культуры Новодмитриевского сельского поселения Север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Новодмитриевского сельского поселения Северского района (Колесникова М.Н.) обнародовать (опубликовать) настоящее постановление и разместить его на официальном сайте органа местного самоуправления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начальника финансового отдела (Хомякова И.В.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Северского района           </w:t>
        <w:tab/>
        <w:tab/>
        <w:t xml:space="preserve">                      Н.Ю. Мален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 xml:space="preserve">Новодмитриевского сельского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Times New Roman"/>
          <w:sz w:val="28"/>
          <w:szCs w:val="28"/>
        </w:rPr>
        <w:t xml:space="preserve">поселения Северского района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30.05.2022   № 5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О порядке согласования передачи в аренду без проведения конкурсов и аукционов муниципального имущества Новодмитрие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Новодмитриевского сельского поселения Северского района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бюджетными организациями культуры Новодмитриевского сельского поселения Северского района (далее – муниципальные организации культуры) с администрацией Новодмитриевского сельского поселения Северского района  передачи в аренду без проведения конкурсов и аукционов муниципального имущества Новодмитриевского сельского поселения Северского района, закрепленного на праве хозяйственного ведения либо оперативного управления (далее – имущество) за муниципальными бюджетными организациями культуры Новодмитриевского сельского поселения Северского района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бюджет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Новодмитриевского сельского поселения Север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бюджет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Новодмитриевского сельского поселения Север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Новодмитриевского сельского поселения Север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Север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И.В. Хомяк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7:00Z</dcterms:created>
  <dc:creator>Максим</dc:creator>
  <dc:description/>
  <cp:keywords/>
  <dc:language>en-US</dc:language>
  <cp:lastModifiedBy>Пользователь</cp:lastModifiedBy>
  <cp:lastPrinted>2022-05-30T12:18:00Z</cp:lastPrinted>
  <dcterms:modified xsi:type="dcterms:W3CDTF">2022-07-04T11:25:00Z</dcterms:modified>
  <cp:revision>6</cp:revision>
  <dc:subject/>
  <dc:title>Согласно п</dc:title>
</cp:coreProperties>
</file>