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  <w:sz w:val="22"/>
          <w:lang w:val="en-US" w:eastAsia="en-US"/>
        </w:rPr>
        <w:t xml:space="preserve">   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НОВОДМИТРИЕВСКОГО СЕЛЬСКОГО ПОСЕЛЕНИЯ СЕВЕР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ица Новодмитри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1.07.2023 г.                                                                                                 № 93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1-е полугодие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ов 4 и 5 статьи 264 Бюджетного кодекса Российской Федерации, руководствуясь Уставом Новодмитриевского сельского поселения Северского района, 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-е полугодие 2023 года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обеспечить направление утвержденного отчета об исполнении местного бюджета за 1-е полугодие 2023 года в Совет Новодмитриевского сельского поселения и Контрольно-счетную палату муниципального образования Северский район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дмитриевского сельского поселения Северского района (Пацюкова) обеспечить размещение (опубликование) настоящего постановления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                                                     И.А. Головин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lineRule="auto" w:line="276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Новодмитриевского сельского поселения Северского района от _____________ № 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местного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-е полугодие 2023 год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отдела                                                    И.В. Хомякова               </w:t>
      </w:r>
    </w:p>
    <w:p>
      <w:pPr>
        <w:pStyle w:val="Normal"/>
        <w:widowControl/>
        <w:autoSpaceDE w:val="true"/>
        <w:spacing w:lineRule="auto" w:line="276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widowControl/>
        <w:autoSpaceDE w:val="true"/>
        <w:spacing w:lineRule="auto" w:line="276"/>
        <w:ind w:right="-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о. начальника общего отдела                                                  Т.И. Пацюк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80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3:00Z</dcterms:created>
  <dc:creator>1</dc:creator>
  <dc:description/>
  <cp:keywords/>
  <dc:language>en-US</dc:language>
  <cp:lastModifiedBy>Novodm</cp:lastModifiedBy>
  <cp:lastPrinted>2023-07-12T17:53:00Z</cp:lastPrinted>
  <dcterms:modified xsi:type="dcterms:W3CDTF">2023-07-12T14:56:00Z</dcterms:modified>
  <cp:revision>85</cp:revision>
  <dc:subject/>
  <dc:title> </dc:title>
</cp:coreProperties>
</file>