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1.06.2024 г.       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Порядке рассмотрения обращений граждан в администраци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оводмитриевского сельского поселения Северского район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целях приведения в соответствие федеральному законодательству правовых актов администрации Новодмитриевского сельского поселения Северского района, </w:t>
      </w:r>
      <w:r>
        <w:rPr>
          <w:rFonts w:eastAsia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оводмитриевского сельского </w:t>
      </w:r>
      <w:r>
        <w:rPr>
          <w:rFonts w:eastAsia="Times New Roman"/>
          <w:sz w:val="28"/>
          <w:szCs w:val="28"/>
          <w:lang w:eastAsia="ru-RU"/>
        </w:rPr>
        <w:t xml:space="preserve">поселения Северского района п о с т а н о в л я е т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Утвердить Порядок рассмотрения обращения граждан в администрации Новодмитриевского сельского поселения Северского района в соответствии с приложени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Новодмитриевского сельского поселения Северского района от 22 июня 2020 г.      №65 «О Порядке работы с обращениями граждан в администрации Новодмитриевского сельского поселения Северского района»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3. Общему отделу администрации Новодмитриевского сельского поселения Северского района (Лай С.А.) опубликовать настоящее постановление </w:t>
      </w:r>
      <w:r>
        <w:rPr>
          <w:color w:val="2D2D2D"/>
          <w:spacing w:val="2"/>
          <w:sz w:val="28"/>
          <w:szCs w:val="28"/>
        </w:rPr>
        <w:t>и разместить на официальном сайте Новодмитриевского сельского поселения Север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Новодмитри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верского района                                                                                       И.А. Головин 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оводмитри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6.2024 г. 2024 года № 63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рассмотрения обращений граждан в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митриевского сельского поселения Севе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ссмотрения обращений граждан в администрации Новодмитриевского сельского поселения Северского района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исполнения муниципальной функции рассмотрения обращений граждан и определяет сроки и последовательность действий при рассмотрении письменных (в том числе электронных) и устных обращений граждан, объединений граждан, в том числе юридических лиц, а также порядок взаимодействия администрации Новодмитриевского сельского поселения Северского района (далее по тексту – администрация поселения) с органами местного самоуправления муниципального образования Северский район при организации рассмотрения обращений граждан, объединений граждан в том числе юридически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Федеральный закон от 2 мая 2006 года № 59-ФЗ «О порядке рассмотрения обращений граждан Российской Федерации»; Федеральный закон от 27 июля 2006 года № 152-ФЗ «О персональных данных»; Закон Краснодарского края от 28 июня 2007 года № 1270-КЗ «О дополнительных гарантиях реализации права граждан на обращение в Краснодарском крае»; Устав администрации Новодмитриевского сельского поселения Северского района;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.3.</w:t>
      </w:r>
      <w:bookmarkStart w:id="0" w:name="sub_13"/>
      <w:r>
        <w:rPr>
          <w:rFonts w:eastAsia="Arial"/>
          <w:sz w:val="28"/>
          <w:szCs w:val="20"/>
        </w:rPr>
        <w:t xml:space="preserve"> Действие Порядка распространяется на правоотношения, регулируемые Федеральным законом от 2 мая 2006 года N 59-ФЗ "О порядке рассмотрения обращений граждан Российской Федерации" с учетом изменений.</w:t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Arial"/>
          <w:sz w:val="28"/>
          <w:szCs w:val="20"/>
        </w:rPr>
        <w:t xml:space="preserve">1.4. Исполнение муниципальной функции осуществляется администрацией </w:t>
      </w:r>
      <w:r>
        <w:rPr>
          <w:sz w:val="28"/>
          <w:szCs w:val="28"/>
        </w:rPr>
        <w:t>поселения</w:t>
      </w:r>
      <w:r>
        <w:rPr>
          <w:rFonts w:eastAsia="Arial"/>
          <w:sz w:val="28"/>
          <w:szCs w:val="20"/>
        </w:rPr>
        <w:t xml:space="preserve"> во взаимодействии с органами местного самоуправления муниципального образования Северский район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. 11 Федерального закона от 2 мая 2006 года № 59-ФЗ «О порядке рассмотрения обращений граждан 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0"/>
        </w:rPr>
        <w:t>1.6. В администрации поселения обращения граждан рассматриваются в пределах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ирование о порядке рассмотрения обращений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Местонахождение администрации Новодмитриевского сельского поселения Север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3250, Российская Федерация, Краснодарский край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, станица Новодмитриевская, ул. Красная д. 67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8.00 — 17.00 (перерыв с 12.00 до 13.00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ник 8.00 — 17.00 (перерыв с 12.00 до 13.00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а 8.00 — 17.00 (перерыв с 12.00 до 13.00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верг 8.00 — 17.00 (перерыв с 12.00 до 13.00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ница 8.00 — 16.00 (перерыв с 12.00 до 13.00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бота-воскресенье Выходные дн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Для получения информации о порядке рассмотрения обращений, граждане обращаются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в администрацию Новодмитриевского сельского поселения Северского района;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Телефон «горячей линии» администрации Новодмитриевского сельского поселения Северского района 8(86166) 42-4-39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лефон/факс для приема письменных обращений граждан: 8(86166)42-4-39, почтовый адрес: 353250, Российская Федерация, Краснодарский край, Северский район, станица Новодмитриевская, ул. Красная д. 6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Адрес электронной почты администрации Новодмитриевского сельского поселения Север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novodmitrievskoe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d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Официальный сайт администрации Новодмитриевского сельского поселения Северского района: http://www.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 xml:space="preserve">.ru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Информирование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существляется в устной, письменной форме (в том числе в форме электронного документа). Специалисты общего отдела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работы с обращениями граждан осуществляют информирование заявителей: о местонахождении и графике работы администрации поселения; о справочных телефонах и почтовых адресах; об адресе официального сайта в сети «Интернет»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Информирование заявителей в администрации осуществляется пр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м обращении заявителя лично по телефону, письменно почтой, электронной почтой, факсимильной связью в администрацию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и информационных материалов в сети «Интернет» н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поселения и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«Интернет», адресах электронной почты, режиме работы администрации и общественной приемной (приложение № 1), графиков личного приема граждан (приложение № 2) на официальном сайте администрации поселения в сети «Интернет», на информационных стендах в администрации поселения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ния к оформлению информационных стендов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ются следующие материалы: тексты федеральных и краевых законов и других нормативных актов, определяющих порядок рассмотрения обращений граждан; почтовый адрес, адрес электронной почты, график приема граждан должност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2. Рассмотрение обращений граждан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3. Общие требования к оформлению обращений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либо фамилию, имя, отчество соответствующего должностного лица, либо должность соответствующего должностного лица; фамилия, имя, отчество (последнее — при наличии) заявителя; почтовый адрес заявителя, на который должен быть направлен ответ либо уведомление о переадресации обращения; суть предложения, заявления, жалобы; личную подпись заявителя; дату на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обращению документы и материалы либо их копии. В 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настоящим Порядком. В обращении гражданин в обязательном порядке указывает свои фамилию, имя, отчество (последнее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2.4. Сроки рассмотрения обра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Обращения, поступившие в администрацию по компетенции, рассматриваются в течение 30 дней. Указанный срок исчисляется от даты регистрации обращения в общем отделе (общественной приемной) администрации поселения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Обращения депутатов представительных органов, связанные с обращениями граждан, не требующие дополнительного изучения и проверки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В исключительных случаях, а также в случае направления запроса в государственные органы, органы местного самоуправления, глава Новодмитриевского сельского поселения Северского района (далее по тексту – Глава поселения)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поселения. В случае принятия Главой поселения решения о продлении срока рассмотрения заявителю направляется уведом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По дубликатному обращению (обращение идентичного содержа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подготовки информации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7. Исполнители несут ответственность за соблюдение сроков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обра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8. Контроль за соблюдением сроков рассмотрения обращений граждан в администрации осуществляется специалистами общего отдела, ответственными за работу с обращениям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едовательность, сроки и требования к организации рассмотрения обращений, в том числе особенности процедур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ем и первичная обработка письменных обращений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1. Основание для начала организации рассмотрения обращений граждан - поступление в администрацию письменного обращения (в том числе в электронной форм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случае направления обращения в электронной форме на адрес электронной почты администрации: </w:t>
      </w:r>
      <w:hyperlink r:id="rId4">
        <w:r>
          <w:rPr>
            <w:rStyle w:val="InternetLink"/>
            <w:sz w:val="28"/>
            <w:szCs w:val="28"/>
            <w:lang w:val="en-US"/>
          </w:rPr>
          <w:t>novodmitrievskoe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d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на официальный сайт администрации: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ovodm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 обращение заполняется в специальной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ращения на имя главы поселения, его заместителя, поступающие в администрацию по почте, телеграфу, каналам электронной и факсимильной связи передаются специалисту общего отдела в день поступления. В администрации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незамедлительно сообщает о нем непосредственному руководителю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енная сотрудниками правоохранительных органов корреспонденция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ется в общий отдел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После вскрытия конверта проверяется наличие в нем письменных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3, 4). Также составляется акт на письмо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5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Служебные письма (на официальном бланке или имеющие штамп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регистрируются общим отделом в журнал входящей корреспонденци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заполнение заявителем реквизитов, необходимых для работы с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м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9. Обработка обращений граждан, поступивших по каналам факсимильной электронной связи, осуществляется аналогично письменным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0. Письменные обращения на имя главы поселения и его заместителя, доставленные в администрацию автором или лицом, представляющим его интересы, принимаются специалистом общего отдела, ответственным за работу с обращениями граждан. На копии обращения проставляется штамп для входящей корреспонденции о поступлении обращения в администрацию поселения с указаниями даты поступления, количества листов обращения и контактного телеф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гистрация обращ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Все поступающие в администрацию письменные обращения граждан регистрируются в журнале учета заявлений и жалоб граждан в течение трех рабочих дней с даты их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сональных данных авторов письменных обращений и обращений, направленных в электронном виде, хранится и обрабатывается с соблюдением требований действующего законодательства о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Регистрация обращений осуществляется в пределах календар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 регистрационно - контрольную карточку вносятся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вторности и многократности обра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автора обращения (в именительном падеже) и его почтовый или электронный адре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обращения (жалоба, предложение, заявление, запро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и приложений (если имеютс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ывается, откуда поступило обращение (из администрации Краснодарского края, из Администрации Президента Российской Федерации, Законодательного Собрания Краснодарского края, от заявителя и т.д.), дата, исходящий номер сопроводительного письма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, которое должно быть четким, отражать его суть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 исполнителя, ответственного за рассмотрение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руководителя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оручения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о контр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Учет обращений производится по фамилии получ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При регистрации коллективных обращений (обращений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х двумя или более авторами) в регистрационно-контрольную карточку вносится первая разборчиво указанная фамилия с припиской «и другие». Первой указывается фамилия того автора, в адрес которого заявители просят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вет, и учет производится по данной фамилии. В случае отсутствия ссылки на фамилию первой указывается фамилия, обозначенная на конверте. В регистрационно-контрольной карточке проставляется отметка «коллективное»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обращения без подписей регистрируются по названию организации, предприятия, учреждения (заведения), из которых они поступили (коллектив ООО «Родник-98», коллектив МОУ СОШ N 17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Если заявитель не указал своей фамилии, то в регистрационно -контрольную карточку вносится запись «без подпис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Зарегистрированные письма заявителям не возвращаются (за исключением случаев, предусмотренных федеральным законодательств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обращений на рассмотр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 для начала процедуры - регистрация письменного обращения в журна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общего отдела, ответственный за работу с обращениями граждан, зарегистрированные обращения в этот же день предоставляет Главе поселения для принятия решения о ходе рассмот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и рассмотрении обращения глава Новодмитриевского сельского поселения Северского района определяет исполнителей, срок и порядок разрешения вопросов обращения, необходимость представления информации в администрацию поселения о результатах его рассмотрения. Затем обращение направляется на исполнение в структурное подразделение администрации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исьменные обращения, содержащие вопросы, решение которых не входит в компетенцию администрации поселения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Закона № 59-ФЗ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возвращает его специалисту общего отдела, ответственному за работу с обращ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 В случае если обращение направлено не по принадлежности, исполнитель в пятидневный срок возвращает его специалисту общего отдела, ответственному за работу с обращениями с мотивированной служебной запиской на имя главы поселения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дача обращения от одного исполнителя к другому, минуя специалиста общего отдела, ответственного за работу с обращ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9. В отраслевых (функциональных) органах администрации непосредственные исполнители определяются руководителями. 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0. Запрещается направлять жалобу на рассмотрение должностному лицу решение или действие (бездействие) которых обжалуется. В случае если в обращении обжалуется решение или действие (бездействие) должностного лица, в компетенцию которых входит решение или действие (бездействие)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3.11. В случае, если текст письменного обращения не поддается прочтению, ответ на обращение не дается, и оно не подлежит направлению на рассмотрение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2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обращ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 для начала рассмотрения - получение исполнителем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 по рассмотрению письменного обра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ервым, им обобщаются материалы, готовится и направляется ответ заявителю. 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Должностное лицо при рассмотрении обращен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 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 законодательством срок рассмотрения) анализируется имеющаяся по поднимаемым в нем вопросам переписка.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неоднократные по одному и тому же вопросу, по которому заявителю давались исчерпывающие отве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4.5. Письма с просьбами о личном приеме Главой поселения, его заместителем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Новодмитриевского сельского поселения, а заявление оформляется «в дело» как исполнен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Обращение, содержащее в адресной части обращения пометку «лично», рассматриваются на общих основаниях в соответствии с настоящим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 на основании служебной записки исполнителя (приложение № 6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за подписью Главы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го обращения, содержащего вопрос, ответ на который размещен в соответствии с частью 4 статьи 10 Федерального закона «О порядке рассмотрения обращения граждан Российской Федерации» от 02.05.2006 года №59-ФЗ на официальном сайте данных администрации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тветы на обращ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 Решение о возврате на дополнительное рассмотрение принимается Главой поселения по предложению специалиста общего отдела, ответственного за работу с обращ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Если на обращение дается промежуточный ответ, то в тексте указываются срок или условия окончательного решения вопро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8. Ответы заявителям подписываются Главо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9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0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1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2. В случае если в письменном обращении не указаны фамилия гражданина, направившего обращение ил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3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4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5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 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5.16. В случае отсутствия главы Новодмитриевского сельского поселения, давшего поручение по рассмотрению обращения, материалами рассмотрения списываются «в дело» исполняющим обязанности главы Новодмитри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5.17. Ответ на обращение направляется в форме электронного документа по адресу электронной почты, указанному в обращении, поступившем в администрацию поселения в форме электронного документа, и в письменной форме по почтовому адресу, указанному в обращении, поступившем в администрацию поселения в письменной форме. Кроме того, на поступившее в администрацию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 «О порядке рассмотрения обращений граждан Российской Федерации» от 02.05.2006 года № 59-ФЗ на официальном сайте данных администрации Новодмитриевского сельского поселения Северск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8. В журнале регистрации заявлений, жалоб и писем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до полного исполнения по обраще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9. Регистрация и отправка ответа заявителю осуществляется специалистом общего отдела, ответственным за работу с обращениям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20. Срок регистрации и отправка ответа не должен превышать одно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Организация рассмотрения обращений, поступивших по телефону </w:t>
      </w:r>
      <w:r>
        <w:rPr>
          <w:sz w:val="28"/>
          <w:szCs w:val="28"/>
        </w:rPr>
        <w:t>«горячая линия» администрации Новодмитриевского сельского поселения Северского района (далее по тексту – «горячая линия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 для начала процедуры — поступление звонка на телефон «горячей лин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Организация учета и обеспечение своевременного рассмотрения обращений граждан, поступивших по телефону «горячей линии» осуществляется специалистом общего отдела, ответственным за работу с обращениям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Телефонные звонки граждан по телефону «горячей линии» принимаются ежедневно с понедельника по пятницу с 8. ч. 00 мин. до 12 ч. 00 мин. по телефону (886166) 4-24-39 и регистрируются в день поступления в журнале учета телефонных обращений граждан по «горячей лин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4. Информация о персональных данных авторов обращений, поступивших на телефон «горячей линии»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5. При обращении на телефон «горячей линии», заявитель должен сообщить: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Специалист общего отдела, ответственный за работу с обращениями граждан, в день регистрации обращений оформляет регистрационно- контрольную карточку и готовит проект поручения за подписью Главы поселения (приложение № 7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7. В случае если изложенные в обращении обстоятельства не требуют дополнительной проверки, ответ на обращение с согласия гражданина может быть дан устно, должностным лицом, осуществляющим прием звонков, по существу поставленных вопр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8. Если решение вопросов, поставленных в обращении, требует проверки и принятия мер, то на обращение оформляется учетная карточ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9. Если в процессе общения с заявителем по телефону «горячей линии» выяснится, что устного обращения недостаточно и для разрешения его вопроса требуется изучение дополнительных материалов или документов, заявителю предлагается изложить свои доводы в письменном обращении с учетом требований, предъявляемых действующим законодательством и Порядком к письменным обращениям, и направить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0. После подписания учетной карточки Главой поселения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1. В случае если решение поставленных в устном обращении вопросов относится к компетенции нескольких органов местного самоуправления или должностных лиц копии поручений устного обращения направляются в соответствующие органы местного самоуправления или соответствующим должностным лицам факсимильной связью, электронной почтой или путем передачи через отдел организационной работы управления делам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2. Если поручение по рассмотрению устного обращения направлено не по принадлежности, исполнитель возвращает его в день поступления в общий отдел с мотивированной служебной запиской на имя Главы поселения. В записке указывается орган или должностное лицо, в чью компетенцию входит решение поднимаемых в обращении вопросов. Не допускается передача обращения от одного исполнителя к другому, минуя общий отд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3. Поручение по рассмотрению устного обращения, возвращенное в общий отдел как направленное не по компетенции, передается для организации работы с ним в соответствии с подпунктом 3.3.2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4. Направление устного обращения, поступившего по телефону «горячей линии», на рассмотрение осуществляется в соответствие с подпунктами 3.3.7, 3.3.9, 3.3.10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5. Порядок рассмотрения устных обращений, поступивших по телефону «горячая линии», аналогичен письмен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6. Подготовка ответов на поручения, поступившим по телефону «горячей линии» и передача материалов рассмотрения на архивное хранение осуществляется общим отделом  в соответствии с подпунктами 3.5.1-3.5.16, 3.5.19-3.5.20, 3.8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Организация личного приема граждан в общественной приемной Новодмитриевского сельского поселения Северского район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 для начала процедуры - обращение гражданина в общий отдел (общественную приемную)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Ежедневный прием граждан в общественной приемной осуществляется с понедельника по четверг с 8 ч. 00 мин. до 15 ч. 00 мин. и в пятницу с 8 ч. 00 мин. до 14 ч. 00 мин. (кроме выходных и праздничных дней), перерыв с 12 ч. 00 мин. до 13 ч. 00 мин. Прием граждан ведет специалист общего отдела, ответственный за работу с обращениям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Помещения, выделенные для приема граждан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Рабочие места должностных лиц, осуществляющих прием граждан, оборудуются компьютерами и оргтехни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5. Место ожидания личного приема граждан оборудуется стульями, столом. Заявители обеспечиваются канцелярскими принадлежностями, бумагой для написания обра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6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храны, питьевой водой и разовыми стаканчи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7. Организацию личного приема граждан в общественной приемной администрации поселения осуществляет общий отд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8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районного цен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9. При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0. Учет граждан, обратившихся в общественную приемную, ведется в журнале регистрации обращений граждан в общественную приемну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1. Специалист общего отдела, ответственный за работу с обращениями граждан обязан дать заявителю разъяснения по интересующему вопросу либо разъяснить где, кем и в каком порядке может быть рассмотрен поднятый вопрос. Он также вправе организовать заявителю прием заместителем главы или сотрудниками соответствующего отраслевого (функционального) органа администрации поселения, решить вопрос о приеме заявителя в органе местного самоуправления (по месту жительст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рассмотрения поставленных заявителем вопросов в общий отдел (общественную приемную) может быть приглашен специалист соответствующего отраслевого (функционального) органа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2. Во время приема заявитель может оставить письменное обращение, которое передается на регистрацию, и дальнейшая работа с ним ведется в соответствии с подразделами 3.1-3.5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3. Личный прием граждан осуществляется Главой поселения, его заместителем и уполномоченными ими лицами по вопросам, отнесенным к их ведению, а также руководителями отраслевых (функциональных) органов администрации поселения при поступлении обращений, рассмотрение которых находится в их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4. График приема граждан должностными лицами администрации поселения ежегодно утверждается Главой поселения и размещается на информационном стенде в администрации поселения, официальном сайте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5. Организацию личного приема граждан Главой поселения осуществляет общий отдел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6. Личный прием граждан заместителем Главы поселения, руководителями отраслевых (функциональных) органов администрации поселения проводится в служебных кабинетах и его организацию осуществляют работники соответствующих отраслевых (функциональных) органо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7. Специалистом, ответственным за работу с обращениями граждан на личный прием к главе поселения оформляется карточка личного приема на каждого заявителя (приложение № 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8. Личный прием граждан осуществляется Главой поселения, его заместителем и уполномоченными ими лицами по вопросам, отнесенным к их ведению, а также руководителями отраслевых (функциональных) органов администрации поселения при поступлении обращений, рассмотрение которых находится в их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9. К личным приемам Главы поселения (в том числе выездным) специалист общего отдела, ответственный за работу с обращениями граждан приглашает для участия в приемах заместителя главы, руководителей отраслевых (функциональных) органов администрации поселения, при необходимости — глав поселений муниципального образования Северского района, руководителей федеральных и краевых служб по Северскому району, иных предприятий и учреждений и непосредственно принимает участие в прие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0. По окончанию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 же откуда он получит ответ, либо разъясняет где, кем и в каком порядке будет рассмотрено его обращение по суще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2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3. Карточка личного приема (при наличии с приложениями к ней) специалистом общего отдела на следующий день после приема направляется на исполнение, при необходимости оперативного разрешения вопросов заявителя - по факсимильной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4. Должностные лица администрации поселения проводят выездные приемы граждан в населенных пунктах поселения. Порядок организации выездных приемов аналогичен порядку организации личных приемов граждан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5. В случае грубого, агрессивного поведения гражданина прием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прекращен. Информация о неадекватном поведении граждан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жается в регистрационно-контрольной карточке личного прие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6. На основе анализа количества и тематики вопросов обращений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х от жителей поселения, в случае необходимости организуется работа «выездной приемной» администрации поселения. Состав специалистов отраслевых (функциональных) органов администрации поселения, участвующих в работе «выездной приемной», формируется общим отделом управления де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7. В ходе работы «выездной приемной» на каждого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карточка личного приема. Гражданам даются необходимые разъяснения, юридические консультации, оказывается оперативная помощь либо от них принимаются письменные обращения на имя Главы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8. В ходе работы «выездной приемной» заявитель может оставить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ле чего оно передается на регистрацию и дальнейшая работа ведется в соответствии с подразделами 3.1-3.5 Порядка. Проекты поручений по письменным обращениям передаются на подпись Главе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0. Исполнение поручений по обращениям, принятым во время работы «выездной приемной», контролируется общим отделом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1. Обращения, поступившие при проведении руководством администрации поселения, «горячей линии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Хранение материалов рассмотрения обращений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. Обращения, поступившие в администрацию поселения и материалы по их рассмотрению хранятся у специалиста общего отдела, ответственного за работу с обращениями граждан (в общем отдел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2. На хранение материалы рассмотрения обращений передаются после списания "в дело" Главо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3. Рассмотренное письменное обращение с поручением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-контрольная карточка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обращению (если она проводилась)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ответа автору, а также (если имеются) копии промежуточных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ов автору, информация о продлении срока рассмотрения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направлении обращения для рассмотрения по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учение по рассмотрению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ложения к нему (если они имеются), а также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ы (приложения № 5, 6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4. Материалы рассмотрения письменных обращений граждан и устных обращений, поступивших по телефону «горячей линии», хранятся отдельно, формируются в папках в хронологическом порядке исходя из номера и даты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рассмотрением обращений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В администрации поселения контроль за соблюдением порядка рассмотрения обращений граждан, поступающих на имя Главы поселения и его заместителя, осуществляется специалистом общего отдела, ответственным за работу с обращениям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исполнением поручений по обращениям граждан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ку поручений по рассмотрению обращений граждан на контроль;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бор и обработку информации о ходе рассмотрения обращений;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обобщение данных о содержании и сроках исполнения поручений по обращениям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нятие обращений с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Решение о постановке обращения на контроль в администрации принимается Главой поселения по предложению специалиста общего отдела, ответственного за работу с обращениям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неоднократных) обра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В обязательном порядке осуществляется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Контроль за своевременным и полным рассмотрением обращени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, поставленных на контроль в администрации, осуществляется специалистом общего отдела, ответственным за работу с обращениями граждан, в отраслевых (функциональных) органах администрации поселения — должностными лицами, ответственными за делопроизвод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 (общественной приемно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поселения на дополнительный контроль. Продолжительность дополнительного рассмотрения не превышает тридцати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При уходе в отпуск исполнитель обязан передать все имеющиеся у него на исполнении обращения временно замещающему его специалисту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от замещаемой должности исполнитель обязан сдать все числящиеся за ним обращения специалисту, ответственному за работу с обращениям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Текущий контроль осуществляется путем проведения проверок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и исполнения должностными лицами, ответственными за организацию работы с обращениями граждан, положений Поряд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Периодичность контроля за полнотой и качеством рассмотр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с выходом (выездом) на место определяется планом работы общего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6. Решение о проведении внеплановой проверки принимается начальником общего отдела на основе анализа результатов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7. В ходе проверок полноты и качества рассмотрения обращений граждан выборочно проверяется достоверность ответов с выездом на место с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м заявителя либо в телефонной беседе с автором обра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отраслевых (функциональных) органах администрации поселения осуществляется их руковод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1.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и материалов граждане направляют в администрацию поселения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по рассмотрению обращений граждан и решений, принятых по обраще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а также о нарушении Порядка рассмотрения обращений граждан, некорректном поведении или нарушении служебной этики Главе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удебного обжалования решения и действия (бездействия) администрации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, рассматривающего обра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а также в иных формах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ab/>
        <w:tab/>
        <w:t xml:space="preserve">           </w:t>
        <w:tab/>
        <w:tab/>
        <w:tab/>
        <w:t xml:space="preserve">               И.А. Головин</w:t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дмитриевского </w:t>
      </w:r>
    </w:p>
    <w:p>
      <w:pPr>
        <w:pStyle w:val="Normal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ind w:firstLine="709"/>
        <w:jc w:val="center"/>
        <w:rPr/>
      </w:pPr>
      <w:r>
        <w:rPr>
          <w:rFonts w:eastAsia="Arial"/>
          <w:bCs/>
          <w:sz w:val="28"/>
          <w:szCs w:val="28"/>
        </w:rPr>
        <w:t xml:space="preserve">Почтовый адрес, справочные телефоны, факс, адрес сайта в сети Интернет, адрес электронной почты, режим работы администрации </w:t>
      </w:r>
      <w:r>
        <w:rPr>
          <w:sz w:val="28"/>
          <w:szCs w:val="28"/>
        </w:rPr>
        <w:t>Новодмитриевского сельского поселения Северского района</w:t>
      </w:r>
      <w:r>
        <w:rPr>
          <w:rFonts w:eastAsia="Arial"/>
          <w:bCs/>
          <w:sz w:val="28"/>
          <w:szCs w:val="28"/>
        </w:rPr>
        <w:t xml:space="preserve">, общего отдела </w:t>
      </w:r>
      <w:r>
        <w:rPr>
          <w:sz w:val="28"/>
          <w:szCs w:val="28"/>
        </w:rPr>
        <w:t>Новодмитриевского сельского поселения Север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/>
          <w:sz w:val="28"/>
          <w:szCs w:val="28"/>
        </w:rPr>
        <w:t xml:space="preserve">Почтовый адрес администрации </w:t>
      </w:r>
      <w:r>
        <w:rPr>
          <w:sz w:val="28"/>
          <w:szCs w:val="28"/>
        </w:rPr>
        <w:t>Новодмитриевского сельского поселения Северского района</w:t>
      </w:r>
      <w:r>
        <w:rPr>
          <w:rFonts w:eastAsia="Arial"/>
          <w:sz w:val="28"/>
          <w:szCs w:val="28"/>
        </w:rPr>
        <w:t xml:space="preserve">: </w:t>
      </w:r>
      <w:r>
        <w:rPr>
          <w:sz w:val="28"/>
          <w:szCs w:val="28"/>
        </w:rPr>
        <w:t>353250, Российская Федерация, Краснодарский край, Северский район, станица Новодмитриевская, ул. Красная д. 6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 w:val="28"/>
          <w:szCs w:val="20"/>
        </w:rPr>
        <w:t xml:space="preserve">Режим работы администрации </w:t>
      </w:r>
      <w:r>
        <w:rPr>
          <w:sz w:val="28"/>
          <w:szCs w:val="28"/>
        </w:rPr>
        <w:t>Новодмитриевского сельского поселения Северского района</w:t>
      </w:r>
      <w:r>
        <w:rPr>
          <w:rFonts w:eastAsia="Arial"/>
          <w:sz w:val="28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8.00 — 17.00 (перерыв с 13.00 до 14.00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ник 8.00 — 17.00 (перерыв с 13.00 до 14.00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а 8.00 — 17.00 (перерыв с 13.00 до 14.00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верг 8.00 — 17.00 (перерыв с 13.00 до 14.00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ница 8.00 — 16.00 (перерыв с 13.00 до 14.00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Прием граждан в приемной ведется ежедневно в рабочие дни: с 9.00 до 17.00, в пятницу с 9.00 до 16.00, перерыв с 13.00 до 14.0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Телефон/факс для приема письменных обращений граждан: (886166)</w:t>
        <w:br/>
        <w:t> 4-24-3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Телефон "горячей линии" администрации Новодмитриевского сельского поселения Северского района: (8861) 4-24-39 (ежедневно, кроме выходных и праздничных дней, с 9-00 до 17-00, в пятницу с 9.00 до 16.00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Телефон начальника общего отдела администрации Новодмитриевского сельского поселения Северского района: (886166) 4-24-39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ab/>
        <w:tab/>
        <w:t xml:space="preserve">           </w:t>
        <w:tab/>
        <w:tab/>
        <w:tab/>
        <w:t xml:space="preserve">                  И.А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firstLine="4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дмитриевского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68"/>
      </w:tblGrid>
      <w:tr>
        <w:trPr>
          <w:trHeight w:val="32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нимаемая должность, курируем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ни прие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ремя прие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(часы) 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Глава </w:t>
            </w:r>
            <w:r>
              <w:rPr>
                <w:rFonts w:eastAsia="Arial"/>
                <w:sz w:val="28"/>
                <w:szCs w:val="20"/>
              </w:rPr>
              <w:t xml:space="preserve">Новодмитриевского сель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четвер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с 9:00 до 13:00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понедельни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с 9:00 до 13:00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понедельни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с 9:00 до 13:00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четвер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  <w:t>с 9:00 до 13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ab/>
        <w:tab/>
        <w:t xml:space="preserve">           </w:t>
        <w:tab/>
        <w:tab/>
        <w:tab/>
        <w:t xml:space="preserve">                  И.А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firstLine="4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дмитриевского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К Т №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письменных вложений в заказных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20___г.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иссия в составе 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(фамилия, инициалы и должности лиц, составивших акт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 в администрацию Новодмитрие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верского района поступила корреспонденция, с уведомлением за №________ от гражданина_____________, проживающего по адресу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вскрытии почтового отправления обнаружено отсутствие письменн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ложения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и:                                (подпись, дата)                        Инициалы, фамил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, дата)                        Инициалы, фамил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, дата)                        Инициалы, фамили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ab/>
        <w:tab/>
        <w:t xml:space="preserve">           </w:t>
        <w:tab/>
        <w:tab/>
        <w:tab/>
        <w:t xml:space="preserve">           И.А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firstLine="4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дмитриевского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 №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стаче документов по описи корреспондента в заказных письмах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20___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 ____________________________________________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фамилия, инициалы и должности лиц, составивших акт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в администрацию Новодмитриевского сельского поселения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ского района поступила корреспонденция, с уведомлением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 от     гражданина_____________, проживающе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                              (подпись, дата)               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, дата)                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подпись, дата)                      Инициалы, фамилия           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ab/>
        <w:tab/>
        <w:t xml:space="preserve">           </w:t>
        <w:tab/>
        <w:tab/>
        <w:tab/>
        <w:t xml:space="preserve">             И.А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firstLine="4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дмитриевского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 №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ложении оригиналов документов в заказных письмах с уведомлением 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ах с объявленной ценность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20___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 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(фамилия, инициалы и должности лиц, составивших акт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в администрацию Новодмитр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ского района поступила корреспонденция, с уведомлением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 от      гражданина_____________, проживающе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  <w:tab/>
        <w:tab/>
        <w:tab/>
        <w:tab/>
        <w:t xml:space="preserve">(подпись, дата) </w:t>
        <w:tab/>
        <w:tab/>
        <w:t xml:space="preserve"> Инициалы, фамили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, дата)</w:t>
        <w:tab/>
        <w:tab/>
        <w:t xml:space="preserve"> Инициалы, Фамили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, дата)</w:t>
        <w:tab/>
        <w:tab/>
        <w:t xml:space="preserve"> Инициалы, Фамил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ab/>
        <w:tab/>
        <w:t xml:space="preserve">           </w:t>
        <w:tab/>
        <w:tab/>
        <w:tab/>
        <w:t xml:space="preserve">             И.А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firstLine="4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дмитриевского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лаве Новодмитриевского сель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еления Северск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исьменном обращении заявителя не содержится 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дов или обстоятельств, а на предыдущие обращени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дата, номер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(дата, номер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лись подробные ответы (копии ответов 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л, в ____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>(подпись)</w:t>
        <w:tab/>
        <w:tab/>
        <w:tab/>
        <w:t xml:space="preserve">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ab/>
        <w:tab/>
        <w:t xml:space="preserve">           </w:t>
        <w:tab/>
        <w:tab/>
        <w:tab/>
        <w:t xml:space="preserve">             И.А. Головин</w:t>
      </w:r>
    </w:p>
    <w:p>
      <w:pPr>
        <w:pStyle w:val="Normal"/>
        <w:spacing w:before="0" w:after="0"/>
        <w:ind w:left="4678" w:firstLine="4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дмитриевского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- КОНТРОЛЬНАЯ КАРТОЧ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лефон «горячей линии»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_от «__________»____________________20____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сетителя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, телефон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приема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опроса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олюция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результатах прошу проинформировать администрацию поселения и заявител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втор резолюции ____________________                                     (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исполнения_______________________________</w:t>
      </w:r>
    </w:p>
    <w:p>
      <w:pPr>
        <w:pStyle w:val="Normal"/>
        <w:spacing w:before="0" w:after="0"/>
        <w:jc w:val="center"/>
        <w:rPr/>
      </w:pPr>
      <w:r>
        <w:rPr/>
        <w:t>ХОД ИСПОЛН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407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е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отметк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, индекс исполнения (ответа)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ат 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держание (результат рассмотре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контроля снял ______________________ Подпись контролера 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ло ___________________       Том __________________ Листы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ab/>
        <w:tab/>
        <w:t xml:space="preserve">           </w:t>
        <w:tab/>
        <w:tab/>
        <w:tab/>
        <w:t xml:space="preserve">             И.А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firstLine="4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дмитриевского </w:t>
      </w:r>
    </w:p>
    <w:p>
      <w:pPr>
        <w:pStyle w:val="Normal"/>
        <w:spacing w:lineRule="auto" w:line="240" w:before="0" w:after="0"/>
        <w:ind w:left="4678" w:firstLine="4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 от ___________20___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посетител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проса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_______________________ приложение на _____________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 резолюции_______________</w:t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Подпись</w:t>
        <w:tab/>
        <w:tab/>
        <w:tab/>
        <w:tab/>
        <w:t>ф.и.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на исполнение, подпись в получ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, индекс исполнения (ответа)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ат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результат рассмотрения)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онтроля снял _____________________Подпись контролера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о_______________________ Том___________________ листы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ab/>
        <w:tab/>
        <w:t xml:space="preserve">           </w:t>
        <w:tab/>
        <w:tab/>
        <w:tab/>
        <w:t xml:space="preserve">             И.А. Головин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dmitrievskoesp@mo.krasnodar.ru" TargetMode="External"/><Relationship Id="rId4" Type="http://schemas.openxmlformats.org/officeDocument/2006/relationships/hyperlink" Target="mailto:novodmitrievskoesp@mo.krasnodar.ru" TargetMode="External"/><Relationship Id="rId5" Type="http://schemas.openxmlformats.org/officeDocument/2006/relationships/hyperlink" Target="http://www.novodm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3:00Z</dcterms:created>
  <dc:creator>Admin</dc:creator>
  <dc:description/>
  <cp:keywords/>
  <dc:language>en-US</dc:language>
  <cp:lastModifiedBy>Учёт</cp:lastModifiedBy>
  <cp:lastPrinted>2025-02-05T14:37:00Z</cp:lastPrinted>
  <dcterms:modified xsi:type="dcterms:W3CDTF">2025-02-05T13:09:00Z</dcterms:modified>
  <cp:revision>3</cp:revision>
  <dc:subject/>
  <dc:title/>
</cp:coreProperties>
</file>