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ДМИТРИЕВ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СЕВЕ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1                                                                                                     №236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4"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о порядке и условиях обмена информацией между Управлением Федерального казначейства по Краснодарскому краю и Администрацией Новодмитриевского сельского поселения Северского района при казначейском обслуживании исполнения бюджета Новодмитриевского сельского поселения Северского района в условиях открытия в Управлении Федерального казначейства по Краснодарскому краю лицевых счетов главным распорядителям, распорядителям, получателям средств, главным администраторам и администраторам источников финансирования дефицита бюджет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казначейского обслуживания, утвержденным приказом Федерального казначейства от 14.05.2020 № 21н (далее – Порядок 21н), Порядком проведения Федеральным казначейством проверки документов, подтверждающих осуществление расходов бюджета субъекта Российской Федерации, в целях финансового обеспечения или софинансирования которых из федерального бюджета бюджету субъекта Российской Федерации предоставляются межбюджетные трансферты, утвержденным приказом Министерства финансов Российской Федерации от 13.12.2017 № 231н (далее - Порядок 231н),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.10.2016 № 21н (далее – Приказ 21н), Порядком утвержденным Приказом Минфина России от 23.12.2014 № 163н «О Порядке формирования и ведения реестра участников бюджетного процесса, а также юридических лиц не являющихся участниками бюджетного процесса» (далее – Приказ № 163н) и определяет порядок и условия обмена информацией между Управлением Федерального казначейства по Краснодарскому краю (далее – орган Федерального казначейства) и Администрацией Новодмитриевского сельского поселения Северского района (далее – Финансовый орган)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0" w:name="sub_1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 Регламент </w:t>
      </w:r>
      <w:bookmarkStart w:id="1" w:name="sub_2"/>
      <w:bookmarkEnd w:id="0"/>
      <w:r>
        <w:rPr>
          <w:sz w:val="28"/>
          <w:szCs w:val="28"/>
        </w:rPr>
        <w:t>«О порядке и условиях обмена информацией между Управлением Федерального казначейства по Краснодарскому краю и Администрацией Новодмитриевского сельского поселения Северского района при казначейском обслуживании исполнения бюджета Новодмитриевского сельского поселения Северского района в условиях открытия в Управлении Федерального казначейства по Краснодарскому краю лицевых счетов главным распорядителям, распорядителям, получателям средств, главным администраторам и администраторам источников финансирования дефицита бюджет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Общему отделу администрации Новодмитриевского сельского поселения (Колесникова М.Н.) разместить настоящее постановление на официальном сайте Новодмитриевского сельского поселения в   информационно-телекоммуникационной сети «Интернет».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отдела (Хомякова И.В.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2 года.</w:t>
      </w:r>
      <w:bookmarkStart w:id="2" w:name="Par22"/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селения Северского района           </w:t>
        <w:tab/>
        <w:tab/>
        <w:t xml:space="preserve">                       Е.В. Шамраева</w:t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дмитриевского сельского поселения Северского района от 30.12.2021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б утверждении Регламента о порядке и условиях обмена информацией между Управлением Федерального казначейства по Краснодарскому краю и Администрацией Новодмитриевского сельского поселения Северского района при казначейском обслуживании исполнения бюджета Новодмитриевского сельского поселения Северского района в условиях открытия в Управлении Федерального казначейства по Краснодарскому краю лицевых счетов главным распорядителям, распорядителям, получателям средств, главным администраторам и администраторам источников финансирования дефицита бюджет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226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финансового отдела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Хомяков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3"/>
        <w:gridCol w:w="1985"/>
        <w:gridCol w:w="2412"/>
      </w:tblGrid>
      <w:tr>
        <w:trPr>
          <w:cantSplit w:val="true"/>
        </w:trPr>
        <w:tc>
          <w:tcPr>
            <w:tcW w:w="75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8" w:type="dxa"/>
            <w:gridSpan w:val="2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8" w:type="dxa"/>
            <w:gridSpan w:val="2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ачальник общего отдел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М.Н. Колесникова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236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обмена информацией между Управлением Федерального казначейства по Краснодарскому краю и </w:t>
      </w:r>
      <w:r>
        <w:rPr>
          <w:sz w:val="26"/>
          <w:szCs w:val="26"/>
          <w:u w:val="single"/>
        </w:rPr>
        <w:t>Администрацией Новодмитриевского сельского поселения Северского района</w:t>
      </w:r>
      <w:r>
        <w:rPr>
          <w:sz w:val="26"/>
          <w:szCs w:val="26"/>
        </w:rPr>
        <w:t xml:space="preserve"> при казначейском обслуживании исполнения </w:t>
      </w:r>
      <w:r>
        <w:rPr>
          <w:sz w:val="26"/>
          <w:szCs w:val="26"/>
          <w:u w:val="single"/>
        </w:rPr>
        <w:t>бюджета Новодмитриевского сельского поселения Северского района</w:t>
      </w:r>
      <w:r>
        <w:rPr>
          <w:sz w:val="26"/>
          <w:szCs w:val="26"/>
        </w:rPr>
        <w:t xml:space="preserve"> в условиях открытия в Управлении Федерального казначейства по Краснодарскому краю лицевых счетов главным распорядителям, распорядителям, получателям средств, главным администраторам и администраторам 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ий Регламент разработан в соответствии с Порядком казначейского обслуживания, утвержденным приказом Федерального казначейства от 14.05.2020 № 21н (далее – Порядок 21н), Порядком проведения Федеральным казначейством проверки документов, подтверждающих осуществление расходов бюджета субъекта Российской Федерации, в целях финансового обеспечения или софинансирования которых из федерального бюджета бюджету субъекта Российской Федерации предоставляются межбюджетные трансферты, утвержденным приказом Министерства финансов Российской Федерации от 13.12.2017 № 231н (далее - Порядок 231н),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.10.2016 № 21н (далее – Приказ 21н), Порядком утвержденным Приказом Минфина России от 23.12.2014 № 163н «О Порядке формирования и ведения реестра участников бюджетного процесса, а также юридических лиц не являющихся участниками бюджетного процесса» (далее – Приказ № 163н) и определяет порядок и условия обмена информацией между Управлением Федерального казначейства по Краснодарскому краю (далее – орган Федерального казначейства) и </w:t>
      </w:r>
      <w:r>
        <w:rPr>
          <w:sz w:val="26"/>
          <w:szCs w:val="26"/>
          <w:u w:val="single"/>
        </w:rPr>
        <w:t>Администрацией Новодмитриевского сельского поселения Северского района</w:t>
      </w:r>
      <w:r>
        <w:rPr>
          <w:sz w:val="26"/>
          <w:szCs w:val="26"/>
        </w:rPr>
        <w:t xml:space="preserve"> (далее – Финансовый орга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нформационный обмен между органом Федерального казначейства и Финансовым органом при казначейском обслуживании исполнения бюджета осуществляется в электронном виде с применением средств электронной подписи (далее – в электронном виде) в соответствии с законодательством Российской Федерации на основании Договора (соглашения) об обмене электронными документами, заключенного между Финансовым органом и органом Федерального казначейства и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у Финансового органа или органа Федерального казначейства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в форматах, установленных Федеральным казначейством (далее – на бумажном носителе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Порядок и условия обмена информацией об операциях по казначейскому исполнению бюджета в условиях открытия лицевых счетов главным администраторам (администраторам источников финансирования дефицита бюджета с полномочиями главного администратора) и (или) администраторам источников финансирования дефицита, главным распорядителям (распорядителям) и (или) получателям средств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7"/>
        <w:gridCol w:w="1748"/>
        <w:gridCol w:w="184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мые докуме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2.1. Включение в Сводный реестр ГИИС «Электронный бюджет»  и наделение соответствующими полномочиями в соответствии с Приказом № 163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Формирования в подсистеме «Нормативно-справочной информации» ГИИС «Электронный бюджет» Заявок на включение (изменение) реквизитов организаций  в Сводном реестре ГИИС «Электронный бюдже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нансов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 открытии лицевого с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2.2. Доведение до главных распорядителей, распорядителей и (или) получателей (иных получателей) бюджета, главных администраторов (администраторов источников финансирования дефицита бюджета с полномочиями главного администратора) и (или) администраторов источников финансирования дефицита бюджета бюджетных данных в разрезе кодов бюджетной классификации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</w:rPr>
              <w:t>Расходные расписания и (или) Реестры расходных расписаний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(приложения №№ 2, 3 к Порядку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, утвержденному приказом Министерства финансов Российской Федерации от    30.09.2008 № 104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нансов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 сроки, установленные пунктом 74 Порядка</w:t>
            </w:r>
            <w:r>
              <w:rPr/>
              <w:t xml:space="preserve"> </w:t>
            </w:r>
            <w:r>
              <w:rPr>
                <w:sz w:val="20"/>
              </w:rPr>
              <w:t>21н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2.3. Возврат Расходного расписания, Реестра расходных расписа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ind w:firstLine="17"/>
              <w:rPr/>
            </w:pPr>
            <w:r>
              <w:rPr/>
              <w:t xml:space="preserve">При бумажном документообороте – Расходное расписание, Реестр расходных расписаний со штампом «Отклонено» и с приложением Уведомления (Протокола), в котором указывается причина возврата; 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электронном документообороте – Уведомление (Протокол)  в электронном виде, в котором указывается причина возвр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 сроки, установленные пунктом 74 Порядка 21н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Формирование и представление Финансовому органу  информации  за предшествующий рабочий день о кассовых операциях со средствами бюдж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равка о кассовых операциях со средствами бюджета (приложение № 9 к Порядку 21н), Справка о свободном остатке средств бюджета (приложение № 10 к Порядку 21н), Сводная справка по кассовым операциям (ежедневная) (приложение №11 к Порядку 21н), Приложение к Справке о свободном остатке средств бюджета (приложение №12 к Порядку 21н), Справку об операциях по исполнению бюджета (приложение №13 к Порядку 21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Ежедневно, не позднее следующего рабочего  дня после получения выписки по казначейскому счету</w:t>
            </w:r>
          </w:p>
        </w:tc>
      </w:tr>
      <w:tr>
        <w:trPr>
          <w:trHeight w:val="20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Сверка сумм кассовых выплат и кассовых поступлений  по казначейскому обслуживанию исполнения бюджет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sz w:val="20"/>
              </w:rPr>
              <w:t>Сводная справка по операциям со средствами бюджета (месячная) (приложение № 27 к Порядку 21н).</w:t>
            </w:r>
          </w:p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Сводная справка по операциям со средствами консолидированного бюджета (месячной) приложение     № 28 к Порядку 21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третьего рабочего дня месяца, следующего за отчетным.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2.6. Представление Финансовому органу копий документов, являющихся основанием для отражения казначейских платежей на лицевых счетах получателей бюджетных средств (администраторов источников финансирования дефицита бюджета), открытых в органе Федерального казначей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</w:rPr>
              <w:t>Копии Распоряжений в форме Заявок на кассовый расход), Заявок на кассовый расход (сокращенных), Заявок на получение наличных денег, Заявок на возврат, Уведомлений об уточнении вида и принадлежности платежа, Справок (код формы по ОКУД 0504833), платежных поруч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Ежедневно не позднее следующего рабочего дня после получения выписки по казначейскому счету, в соответствии с пунктом 48 Порядка 21н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7. Сверка по операциям бюджетных (автономных) учреждений при передаче полномочий по ведению лицевых счетов органу Федерального казначейств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водные сведения по лицевым счетам государственных (муниципальных) учреждений (код формы по ОКУД 0504716);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пии документов, являющихся основанием для отражения кассовых операций на соответствующих лицевых счетах кли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По письменному запросу Финансового органа не позднее следующего рабочего дня после дня поступления запрос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2.8. Возврат документов, не прошедших контроль на правильность их оформ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при бумажном документообороте - документы со штампом «Отклонено» и с приложением Уведомления (Протокола), в котором указывается причина возврата; при электронном документообороте – Уведомление (Протокол) в электронном виде, в котором указывается причина возвр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 сроки, установленные пунктом 74 Порядка 21н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95"/>
      </w:tblGrid>
      <w:tr>
        <w:trPr>
          <w:trHeight w:val="3116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: 353250, Краснодарский край, Северский район,  ст.Новодмитриевская,</w:t>
            </w:r>
          </w:p>
          <w:p>
            <w:pPr>
              <w:pStyle w:val="Normal"/>
              <w:rPr/>
            </w:pPr>
            <w:r>
              <w:rPr/>
              <w:t>ул. Красная, 67</w:t>
            </w:r>
          </w:p>
          <w:p>
            <w:pPr>
              <w:pStyle w:val="Normal"/>
              <w:rPr/>
            </w:pPr>
            <w:r>
              <w:rPr/>
              <w:t>ИНН 2348023995 КПП 2348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445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                                                      по Краснодарскому краю</w:t>
            </w:r>
          </w:p>
          <w:p>
            <w:pPr>
              <w:pStyle w:val="Normal"/>
              <w:ind w:left="4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5" w:hanging="0"/>
              <w:rPr/>
            </w:pPr>
            <w:r>
              <w:rPr/>
              <w:t>Адрес: 350000, г. Краснодар,</w:t>
            </w:r>
          </w:p>
          <w:p>
            <w:pPr>
              <w:pStyle w:val="Normal"/>
              <w:ind w:left="445" w:hanging="0"/>
              <w:rPr/>
            </w:pPr>
            <w:r>
              <w:rPr/>
              <w:t>ул. Карасунская, 155</w:t>
            </w:r>
          </w:p>
          <w:p>
            <w:pPr>
              <w:pStyle w:val="Normal"/>
              <w:ind w:left="445" w:hanging="445"/>
              <w:rPr/>
            </w:pPr>
            <w:r>
              <w:rPr/>
              <w:t xml:space="preserve">       </w:t>
            </w:r>
            <w:r>
              <w:rPr/>
              <w:t>ИНН 2310024534  КПП 231001001</w:t>
            </w:r>
          </w:p>
          <w:p>
            <w:pPr>
              <w:pStyle w:val="Normal"/>
              <w:ind w:left="445" w:hanging="0"/>
              <w:rPr/>
            </w:pPr>
            <w:r>
              <w:rPr/>
            </w:r>
          </w:p>
          <w:p>
            <w:pPr>
              <w:pStyle w:val="Normal"/>
              <w:ind w:left="445" w:hanging="0"/>
              <w:rPr>
                <w:color w:val="FF0000"/>
              </w:rPr>
            </w:pPr>
            <w:r>
              <w:rPr/>
              <w:t>Адрес Отдела № 41: 353240, Краснодарский край, Северский район, ст-ца Северская, ул.Ленина, 6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иси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710"/>
      </w:tblGrid>
      <w:tr>
        <w:trPr>
          <w:trHeight w:val="115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рган:</w:t>
            </w:r>
          </w:p>
          <w:p>
            <w:pPr>
              <w:pStyle w:val="Normal"/>
              <w:rPr/>
            </w:pPr>
            <w:r>
              <w:rPr/>
              <w:t xml:space="preserve">Глава Новодмитрие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еверского района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Федерального казначейства:</w:t>
            </w:r>
          </w:p>
          <w:p>
            <w:pPr>
              <w:pStyle w:val="Normal"/>
              <w:rPr/>
            </w:pPr>
            <w:r>
              <w:rPr/>
              <w:t xml:space="preserve">Начальник Отдела № 41 Упр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едерального казначейства по Краснодарскому краю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______________________Е.В. Шамраева                      _______________ С.А. Шуляк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« 10 » января 2022 года                                                    « 10 » января 2022 года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ение Расходных расписаний, в которых предусмотрено уменьшение бюджетных данных, в Реестр расходных расписаний не допускае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2:00Z</dcterms:created>
  <dc:creator>Куртсаитов</dc:creator>
  <dc:description/>
  <cp:keywords/>
  <dc:language>en-US</dc:language>
  <cp:lastModifiedBy>FINOTDEL</cp:lastModifiedBy>
  <cp:lastPrinted>2022-05-25T10:31:00Z</cp:lastPrinted>
  <dcterms:modified xsi:type="dcterms:W3CDTF">2022-09-28T12:14:00Z</dcterms:modified>
  <cp:revision>5</cp:revision>
  <dc:subject/>
  <dc:title>О создании Единой комиссии по размещению заказов на поставку товаров, выполнение работ, оказание услуг для муниципальных нужд</dc:title>
</cp:coreProperties>
</file>