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20г.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орядке рассмотрения обращений граждан в администраци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приведения в соответствие федеральному законодательству правовых актов администрации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оводмитриевского сельского </w:t>
      </w:r>
      <w:r>
        <w:rPr>
          <w:rFonts w:eastAsia="Times New Roman"/>
          <w:sz w:val="28"/>
          <w:szCs w:val="28"/>
          <w:lang w:eastAsia="ru-RU"/>
        </w:rPr>
        <w:t xml:space="preserve">поселения Северского района п о с т а н о в л я е 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орядок рассмотрения обращения граждан в администрации Новодмитриевского сельского поселения Северского района в соответствии с приложени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Постановление администрации Новодмитриевского сельского поселения Северского района от 25.11.2013г. № 276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Постановление администрации Новодмитриевского сельского поселения Северского района от 10.02.2014г. № 16 «О внесении изменений в постановление администрации Новодмитриевского сельского поселения Северского района от 25.11.2013г. № 276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3.Постановление администрации Новодмитриевского сельского поселения Северского района от 14.09.2016г. № 238 «О внесении изменений в приложение к постановлению администрации Новодмитриевского сельского поселения Северского района от 25.11.2013г.№ 276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Постановление администрации Новодмитриевского сельского поселения Северского района от 14.09.2016г. № 239 «О внесении изменений в приложение к постановлению администрации Новодмитриевского сельского поселения Северского района от 25.11.2013г.№ 276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Постановление администрации Новодмитриевского сельского поселения Северского района от 14.09.2016г. № 240 «О внесении изменений в приложение к постановлению администрации Новодмитриевского сельского поселения Северского района от 25.11.2013г. № 276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Постановление администрации Новодмитриевского сельского поселения Северского района от 01.03.2018г. № 34 «О внесении изменений в приложение к постановлению администрации Новодмитриевского сельского поселения Северского района от 25.11.2013г. № 276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Новодмитриевского сельского поселения Северского района (Колесниковой) опубликовать настоящее постановление в средствах массовой информации </w:t>
      </w:r>
      <w:r>
        <w:rPr>
          <w:color w:val="2D2D2D"/>
          <w:spacing w:val="2"/>
          <w:sz w:val="28"/>
          <w:szCs w:val="28"/>
        </w:rPr>
        <w:t xml:space="preserve">и разместить на официальном сайте Новодмитриевского сельского поселения Северского района </w:t>
      </w:r>
      <w:r>
        <w:rPr>
          <w:color w:val="2D2D2D"/>
          <w:spacing w:val="2"/>
          <w:sz w:val="28"/>
          <w:szCs w:val="28"/>
          <w:lang w:val="en-US"/>
        </w:rPr>
        <w:t>novodmsp</w:t>
      </w:r>
      <w:r>
        <w:rPr>
          <w:color w:val="2D2D2D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  <w:lang w:val="en-US"/>
        </w:rPr>
        <w:t>ru</w:t>
      </w:r>
      <w:r>
        <w:rPr>
          <w:color w:val="2D2D2D"/>
          <w:spacing w:val="2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Новодмитриевского сельского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Северского района                                                             Е.В.Шамраева</w:t>
      </w:r>
      <w:r>
        <w:rPr>
          <w:rFonts w:eastAsia="Times New Roman"/>
          <w:color w:val="000000"/>
          <w:spacing w:val="-12"/>
          <w:sz w:val="28"/>
          <w:szCs w:val="28"/>
          <w:lang w:eastAsia="ru-RU"/>
        </w:rPr>
        <w:tab/>
        <w:t xml:space="preserve">                      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ЛИСТ СОГЛАСОВАНИЯ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проекта постановления администрации Новодмитриевского сельского поселения Северского района от _____________ № _______________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 Порядке рассмотрения обращений граждан в администрации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М.Н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А.В.Кузьмински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2:00Z</dcterms:created>
  <dc:creator>Admin</dc:creator>
  <dc:description/>
  <cp:keywords/>
  <dc:language>en-US</dc:language>
  <cp:lastModifiedBy>Надежда</cp:lastModifiedBy>
  <cp:lastPrinted>2020-06-22T11:29:00Z</cp:lastPrinted>
  <dcterms:modified xsi:type="dcterms:W3CDTF">2022-12-22T07:12:00Z</dcterms:modified>
  <cp:revision>2</cp:revision>
  <dc:subject/>
  <dc:title/>
</cp:coreProperties>
</file>