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НОВОДМИТРИЕВСКОГО СЕЛЬСКОГО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ЕЛЕНИЯ СЕВЕРСКОГО РАЙО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ница Новодмитриевская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т 24.04.2024г.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sz w:val="28"/>
          <w:szCs w:val="28"/>
          <w:u w:val="single"/>
          <w:lang w:eastAsia="en-US"/>
        </w:rPr>
        <w:t>№ 50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textAlignment w:val="baseline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>О внесении изменений в постановление №91 от 28.07.2022 года «Об утверждении перечня муниципального имущества Новодмитриевского сельского поселения Север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«Налог на профессиональный доход» 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В целях оказания имущественной поддержке субъектам малого и среднего предпринимательства, самозанятым гражданам на территории Новодмитриевского сельского поселения Северского района, 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, руководствуясь уставом Новодмитриевского сельского поселения Северского района п о с т а н о в л я 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еречень муниципального имущества Новодмитриевского сельского поселения Север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«Налог на профессиональный доход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1" w:name="sub_1"/>
      <w:bookmarkEnd w:id="1"/>
      <w:r>
        <w:rPr>
          <w:color w:val="000000"/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Общему отделу администрации Новодмитриевского сельского                          поселения Северского района (Пацюкова) </w:t>
      </w:r>
      <w:r>
        <w:rPr>
          <w:sz w:val="28"/>
          <w:szCs w:val="28"/>
        </w:rPr>
        <w:t>официально обнародовать настоящее постановление и обеспечить его размещение на официальном                       сайте администрации Новодмитриевского сельского поселения Северского района novodmsp.ru в информационно-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pacing w:lineRule="auto" w:line="276"/>
        <w:ind w:right="-74" w:hanging="0"/>
        <w:rPr/>
      </w:pPr>
      <w:r>
        <w:rPr>
          <w:sz w:val="28"/>
          <w:szCs w:val="28"/>
        </w:rPr>
        <w:t xml:space="preserve">Глава Новодмитриевского сельского </w:t>
      </w:r>
    </w:p>
    <w:p>
      <w:pPr>
        <w:pStyle w:val="Normal"/>
        <w:spacing w:lineRule="auto" w:line="276"/>
        <w:ind w:right="-74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Северского района           </w:t>
        <w:tab/>
        <w:tab/>
        <w:t xml:space="preserve">                      И.А. Головин</w:t>
      </w:r>
    </w:p>
    <w:p>
      <w:pPr>
        <w:pStyle w:val="Normal"/>
        <w:spacing w:lineRule="auto" w:line="276"/>
        <w:ind w:right="-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4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 СОГЛАСОВАНИЯ</w:t>
      </w:r>
    </w:p>
    <w:p>
      <w:pPr>
        <w:pStyle w:val="Normal"/>
        <w:spacing w:lineRule="auto" w:line="276"/>
        <w:ind w:right="-4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постановления администрации Новодмитриевского сельского поселения Северского района от 24.04.2024г. № 50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О внесении изменений в постановление №91 от 28.07.2022 года «Об утверждении перечня муниципального имущества Новодмитриевского сельского поселения Север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«Налог на профессиональный доход» 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right="-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чальник финансового отдела                                                 О.А. Лай            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едущий специалист финансового отдела                               И.В. Бакало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sectPr>
          <w:type w:val="nextPage"/>
          <w:pgSz w:w="11906" w:h="16838"/>
          <w:pgMar w:left="1276" w:right="567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                                                           С.А. Лай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9214" w:hanging="0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ind w:left="9214" w:hanging="0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Новодмитриевского сельского поселения Северского района </w:t>
      </w:r>
    </w:p>
    <w:p>
      <w:pPr>
        <w:pStyle w:val="Normal"/>
        <w:numPr>
          <w:ilvl w:val="0"/>
          <w:numId w:val="0"/>
        </w:numPr>
        <w:shd w:fill="FFFFFF" w:val="clear"/>
        <w:ind w:left="9214" w:hanging="0"/>
        <w:textAlignment w:val="baseline"/>
        <w:outlineLvl w:val="2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24.04.2024 г. № 50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bCs/>
          <w:sz w:val="28"/>
          <w:szCs w:val="28"/>
        </w:rPr>
        <w:t xml:space="preserve">муниципального имущества Новодмитриевского сельского поселения Северского района, предназначенного для передачи во владение и (или) в пользование субъектам малого и среднего предпринимательств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рганизациям, образующим инфраструктуру поддержки субъек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алого и среднего предпринимательства и физическим лицам,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применяющим специальный налоговый режим «Налог на профессиональный доход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bookmarkStart w:id="2" w:name="_Hlk109718670"/>
      <w:r>
        <w:rPr/>
        <w:t>1. Недвижимое имущество:</w:t>
      </w:r>
    </w:p>
    <w:tbl>
      <w:tblPr>
        <w:tblW w:w="151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93"/>
        <w:gridCol w:w="2132"/>
        <w:gridCol w:w="2127"/>
        <w:gridCol w:w="2233"/>
        <w:gridCol w:w="1804"/>
        <w:gridCol w:w="1984"/>
        <w:gridCol w:w="1736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, кв.м.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обла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рганизация, образующая инфраструктуру поддерж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ов малого и среднего предпринимательства)</w:t>
            </w:r>
          </w:p>
        </w:tc>
      </w:tr>
      <w:tr>
        <w:trPr>
          <w:trHeight w:val="1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аве аренды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аве безвозмезд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я</w:t>
            </w:r>
          </w:p>
        </w:tc>
      </w:tr>
      <w:tr>
        <w:trPr>
          <w:trHeight w:val="60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bookmarkEnd w:id="2"/>
      <w:r>
        <w:rPr>
          <w:b/>
          <w:sz w:val="28"/>
          <w:szCs w:val="28"/>
        </w:rPr>
        <w:t>Движимое имущество:</w:t>
      </w:r>
    </w:p>
    <w:p>
      <w:pPr>
        <w:pStyle w:val="Normal"/>
        <w:ind w:left="1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9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741"/>
        <w:gridCol w:w="1884"/>
        <w:gridCol w:w="2127"/>
        <w:gridCol w:w="2233"/>
        <w:gridCol w:w="1804"/>
        <w:gridCol w:w="1984"/>
        <w:gridCol w:w="1736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, кв.м.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обла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рганизация, образующая инфраструктуру поддерж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ов малого и среднего предпринимательства)</w:t>
            </w:r>
          </w:p>
        </w:tc>
      </w:tr>
      <w:tr>
        <w:trPr>
          <w:trHeight w:val="1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аве аренды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аве безвозмезд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я</w:t>
            </w:r>
          </w:p>
        </w:tc>
      </w:tr>
      <w:tr>
        <w:trPr>
          <w:trHeight w:val="60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овый триммер Huter GG-2900T 70/2/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оводмитриевская, ул. Красная,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овый триммер Huter GG-1500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оводмитриевская, ул. Красная,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ноблок</w:t>
            </w:r>
            <w:r>
              <w:rPr>
                <w:sz w:val="24"/>
                <w:szCs w:val="24"/>
                <w:lang w:val="en-US"/>
              </w:rPr>
              <w:t xml:space="preserve"> HP ProOne 600 G1,Intel Core i3 4130,DDR3 4GB, 1000GB, Intel 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оводмитриевская, ул. Евтюхова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Y HP Color Laser Jet V176n (CF547A)A4 цветной лазерный, чер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оводмитриевская, ул. Евтюхова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orient="landscape" w:w="16838" w:h="11906"/>
      <w:pgMar w:left="238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20:00Z</dcterms:created>
  <dc:creator>User</dc:creator>
  <dc:description/>
  <cp:keywords/>
  <dc:language>en-US</dc:language>
  <cp:lastModifiedBy>User</cp:lastModifiedBy>
  <cp:lastPrinted>2024-04-24T14:53:00Z</cp:lastPrinted>
  <dcterms:modified xsi:type="dcterms:W3CDTF">2024-04-24T11:57:00Z</dcterms:modified>
  <cp:revision>5</cp:revision>
  <dc:subject/>
  <dc:title/>
</cp:coreProperties>
</file>