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8"/>
        <w:gridCol w:w="2341"/>
        <w:gridCol w:w="1979"/>
      </w:tblGrid>
      <w:tr>
        <w:trPr>
          <w:trHeight w:val="539" w:hRule="atLeast"/>
          <w:cantSplit w:val="true"/>
        </w:trPr>
        <w:tc>
          <w:tcPr>
            <w:tcW w:w="4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bCs/>
          <w:sz w:val="26"/>
          <w:szCs w:val="26"/>
          <w:lang w:eastAsia="en-US"/>
        </w:rPr>
        <w:tab/>
        <w:t>«Межрайонная ИФНС России № 11 по Краснодарскому краю напоминает, что в  связи с внедрением Федерального закона от 14.07.2022 № 263-ФЗ «О внесении изменений в части первую и вторую Налогового кодекса Российской Федерации» с 01.01.2023 работает новый механизм: единый налоговый счет (далее – ЕНС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bCs/>
          <w:sz w:val="26"/>
          <w:szCs w:val="26"/>
          <w:lang w:eastAsia="en-US"/>
        </w:rPr>
        <w:tab/>
        <w:t xml:space="preserve">В соответствии с пунктом 9 статьи 58 Налогового кодекса Российской Федерации (далее – НК РФ) с 01.01.2023 </w:t>
      </w:r>
      <w:r>
        <w:rPr>
          <w:b/>
          <w:bCs/>
          <w:sz w:val="26"/>
          <w:szCs w:val="26"/>
          <w:u w:val="single"/>
          <w:lang w:eastAsia="en-US"/>
        </w:rPr>
        <w:t>плательщики должны представлять в налоговые органы уведомление об исчисленных суммах налогов, авансовых платежей по налогам, сборов, страховых взносов плательщика</w:t>
      </w:r>
      <w:r>
        <w:rPr>
          <w:bCs/>
          <w:sz w:val="26"/>
          <w:szCs w:val="26"/>
          <w:lang w:eastAsia="en-US"/>
        </w:rPr>
        <w:t xml:space="preserve"> (далее - Уведомление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ab/>
        <w:t xml:space="preserve">Уведомление — это документ, который нужно направить в налоговый орган, если установленный срок подачи декларации позднее уплаты. Распределение средств с ЕНС в счет уплаты налогов происходит на основании Уведомления. Соответственно налог будет считаться неуплаченным до момента подачи Уведомления.  Задолженность по налогу возникает со следующего дня после истечения установленного срока уплаты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ab/>
        <w:t>Уведомление подается по форме КНД 1110355 – уведомление об исчисленных суммах налогов, авансовых платежей по налогам, сборов, страховых взносо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Уведомление нужно представить до 25 числа месяца, в котором установлен срок уплаты. Порядок переноса сдачи отчетности и срока уплаты налога, сбора, взноса остается прежним: Если последний день представления отчетности или платежа выпадает на праздник, выходной или нерабочий день выполнение обязанности переносится на следующий рабочий день (п.7 ст. 6.1 НК РФ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Уведомление подается в инспекцию по месту учета следующими способам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sz w:val="26"/>
          <w:szCs w:val="26"/>
          <w:lang w:eastAsia="en-US"/>
        </w:rPr>
        <w:t>- по ТКС, подписанное усиленной квалифицированной электронной подписью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через ЛК налогоплательщика, подписанное усиленной квалифицированной электронной подписью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а бумаге, за исключением налогоплательщиков, указанных в п. 3 ст. 80 НК РФ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Уведомление предоставляется в налоговый орган по месту учета налогоплательщика. Если декларация уже подана, то уведомление подавать не нужно – распределение средств произойдет на основании декларац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 xml:space="preserve">В уведомлении нужно заполнить пять реквизитов: КПП, КБК, ОКТМО, отчетный период и сумму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Уведомление предусмотрено многострочным и может заполняться сразу по всем обязательствам и всем обособленным подразделениям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Юридические лица и индивидуальные предприниматели подают уведомление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НДФЛ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страховым взноса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имущественным налогам юридических лиц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упрощенной системе налогооблож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  <w:r>
        <w:rPr>
          <w:b/>
          <w:sz w:val="26"/>
          <w:szCs w:val="26"/>
          <w:lang w:eastAsia="en-US"/>
        </w:rPr>
        <w:t>Важно!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Информация о налогах, по которым необходимо подавать уведомление, сроки подачи уведомлений, уплаты налогов, КБК доступны в файле «Налоговый календарь» и на промо-странице ЕНС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На сайте ФНС России создана промостраница «Единый налоговый счет» (www.nalog.gov.ru/rn77/ens/), которая поможет налогоплательщикам разобраться во всех нюансах перехода на новый порядок учета обязательных платежей. Разобраться в том, как правильно заполнить уведомление поможет новый сервис ФНС России «Помощник по ЕНС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1:00Z</dcterms:created>
  <dc:creator>2349-00-119</dc:creator>
  <dc:description/>
  <cp:keywords/>
  <dc:language>en-US</dc:language>
  <cp:lastModifiedBy>1</cp:lastModifiedBy>
  <cp:lastPrinted>2023-12-25T14:38:00Z</cp:lastPrinted>
  <dcterms:modified xsi:type="dcterms:W3CDTF">2024-07-08T14:47:00Z</dcterms:modified>
  <cp:revision>23</cp:revision>
  <dc:subject/>
  <dc:title> </dc:title>
</cp:coreProperties>
</file>