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400" w:leader="none"/>
        </w:tabs>
        <w:rPr>
          <w:b/>
          <w:b/>
          <w:szCs w:val="24"/>
          <w:u w:val="single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ПРОЕКТ</w:t>
      </w:r>
    </w:p>
    <w:p>
      <w:pPr>
        <w:pStyle w:val="Style16"/>
        <w:jc w:val="center"/>
        <w:rPr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станица Новодмитри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ind w:left="108" w:firstLine="567"/>
        <w:jc w:val="center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outlineLvl w:val="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0" w:leader="none"/>
          <w:tab w:val="left" w:pos="6532" w:leader="none"/>
        </w:tabs>
        <w:spacing w:lineRule="auto" w:line="240" w:before="0" w:after="0"/>
        <w:jc w:val="both"/>
        <w:outlineLvl w:val="1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от _______________                                                                                    №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3 год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дмитриевского сельского поселения Северского района </w:t>
        <w:br/>
      </w:r>
      <w:r>
        <w:rPr>
          <w:sz w:val="28"/>
          <w:szCs w:val="28"/>
          <w:lang w:eastAsia="ru-RU"/>
        </w:rPr>
        <w:t>п о с т а н о в л я ю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3 год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бщему отделу администрации Новодмитриевского сельского поселения Северского района (</w:t>
      </w:r>
      <w:r>
        <w:rPr>
          <w:sz w:val="28"/>
          <w:szCs w:val="28"/>
        </w:rPr>
        <w:t>М.Н. Колесниковой</w:t>
      </w:r>
      <w:r>
        <w:rPr>
          <w:rFonts w:eastAsia="Times New Roman"/>
          <w:sz w:val="28"/>
          <w:szCs w:val="28"/>
          <w:lang w:eastAsia="ru-RU"/>
        </w:rPr>
        <w:t xml:space="preserve">) настоящее постановление разместить на официальном сайте администрации Новодмитриевского сельского поселения Север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</w:t>
      </w:r>
      <w:r>
        <w:rPr>
          <w:sz w:val="28"/>
          <w:szCs w:val="28"/>
        </w:rPr>
        <w:t xml:space="preserve"> выполнением настоящего постановления возложить на заместителя главы администрации Н.Ю. Маленкову.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Глава Новодмитриевского сельск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еления Северского района                                                            И.А. Голови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b/>
          <w:b/>
          <w:sz w:val="28"/>
          <w:szCs w:val="28"/>
          <w:lang w:eastAsia="ru-RU"/>
        </w:rPr>
      </w:pPr>
      <w:r>
        <w:rPr>
          <w:rFonts w:eastAsia="TimesNewRoman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Новодмитриевского сельского поселения Север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  <w:t>от _____________ года №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NewRomanPSMT"/>
          <w:sz w:val="28"/>
          <w:szCs w:val="28"/>
          <w:lang w:eastAsia="ru-RU"/>
        </w:rPr>
      </w:pPr>
      <w:r>
        <w:rPr>
          <w:rFonts w:eastAsia="TimesNewRomanPSMT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ind w:firstLine="851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Программа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1.1. Настоящая программа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Новодмитриевского сельского поселения Северского района на 2023 год (далее Программа профилактики) разработана в соответствии со статьей 44 Федерального закона от 31 июля </w:t>
        <w:br/>
        <w:t>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Новодмитриевского сельского поселения Северского район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 Предметом муниципального контроля в сфере благоустройства</w:t>
      </w:r>
      <w:r>
        <w:rPr>
          <w:rFonts w:eastAsia="Arial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: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требований Правил по благоустройству территории Новодмитриевского сельского поселения Северского района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  соблюдени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ложении по осуществлению в сфере благоустройства на территории Новодмитриевского сельского поселения Северского район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профилактики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рограмму профилактики возможно внесение изменений и корректировка перечня мероприятий в связи с необходимостью осуществления профилактических ме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Раздел 2.  Цели и задачи Программы профилактик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270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е должностное лицо за реализацию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мещение соответствующих сведений на официальном сайте администрации Новодмитриевского сельского поселения Север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Новодмитриевского сельского по селения Северского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убликация соответствующих сведений в средствах массовой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3 года (по мере необходимост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явление предостере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случае наличия сведений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ящихся наруш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тельных требован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или) в случае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я данных о 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о нарушение обяз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бований причинило 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) охраняем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 либо созд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озу причинения в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ущерба) охраняем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ностя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по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одательством, в течение 202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Новодмитриевского сельского поселения Севе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бращ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ируемых лиц и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упившим 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тдел администрации Новодмитриевского сельского поселения Север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При применении консультир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) организация и осуществление муниципального контроля в сфере благоустройства на территории Новодмитри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) порядок осуществления контрольных мероприятий, установленных положением по осуществлению муниципального контроля в сфере благоустройства на территории Новодмитри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 на территории Новодмитриевского сельского поселения Север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2. Должностные лица администрации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на территории Новодмитриевского сельского поселения Северского района, в том числе проведение профилактических мероприятий и контрольных мероприятий (далее – инспектор)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осуществляют консультирование контролируемых лиц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Консультирование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Администрация осуществляют учет письменных консультир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br/>
        <w:tab/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) соблюдению (реализации) требований, содержащихся в разрешительных докумен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исполнению решений, принимаемых по результатам контрольны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дзорных)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Показатели по профилактическим мероприятиям информирование и консультир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администрации Новодмитриевского сельского поселения Северского района 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главы администрации                                                 </w:t>
      </w:r>
      <w:r>
        <w:rPr>
          <w:sz w:val="28"/>
          <w:szCs w:val="28"/>
        </w:rPr>
        <w:t>Н.Ю. Маленк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134" w:right="991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5:00Z</dcterms:created>
  <dc:creator>Admin</dc:creator>
  <dc:description/>
  <cp:keywords/>
  <dc:language>en-US</dc:language>
  <cp:lastModifiedBy>Надежда</cp:lastModifiedBy>
  <cp:lastPrinted>2020-06-22T10:22:00Z</cp:lastPrinted>
  <dcterms:modified xsi:type="dcterms:W3CDTF">2023-09-26T09:13:00Z</dcterms:modified>
  <cp:revision>5</cp:revision>
  <dc:subject/>
  <dc:title/>
</cp:coreProperties>
</file>