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                                         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.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на 2019 год, оказываемых на территории Новодмитриевского сельского поселения Север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руководствуясь Уставом Новодмитриевского сельского поселения Северского района, Совет. Новодмитриевского сельского поселения Северского района Р Е Ш И 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йскурант гарантированного перечня услуг по погребению, оказываемых на территории Новодмитриевского сельского поселения Северского района (прилагаетс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дмитриевского сельского поселения от 15.02.2018 года № 246 «Об утверждении прейскуранта гарантированного перечня услуг по погребению на 2018 год, оказываемых на территории Новодмитриевского сельского поселения» - считать утратившим силу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администрацию Новодмитриевского сельского поселения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отношения, возникшие с 01.02.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Новодмитр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А.В.Кузьм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                                    Д.С.Дармод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митриевского сельского поселения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__________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на территории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охоронных принадлежностей необходимых для погребения предметов по адресу указанному заказчи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\б с подушкой из ст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Новодмитр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А.В.Кузьм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                                    Д.С.Дармодехин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Девятов Ю.И.</dc:creator>
  <dc:description/>
  <cp:keywords/>
  <dc:language>en-US</dc:language>
  <cp:lastModifiedBy>Надежда</cp:lastModifiedBy>
  <cp:lastPrinted>2018-02-15T16:42:00Z</cp:lastPrinted>
  <dcterms:modified xsi:type="dcterms:W3CDTF">2019-02-11T12:21:00Z</dcterms:modified>
  <cp:revision>2</cp:revision>
  <dc:subject/>
  <dc:title>СОВЕТ НОВОДМИТРИЕВСКОГО СЕЛЬСКОГО ПОСЕЛЕНИЯ СЕВЕРСКОГО РАЙОНА</dc:title>
</cp:coreProperties>
</file>