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jc w:val="center"/>
        <w:rPr>
          <w:szCs w:val="2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НОВОДМИТРИЕВСКОГО СЕЛЬСКОГО ПОСЕЛЕНИЯ СЕВЕР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spacing w:lineRule="auto" w:line="240" w:before="0" w:after="0"/>
        <w:ind w:left="108" w:firstLine="567"/>
        <w:jc w:val="center"/>
        <w:outlineLvl w:val="1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станица Новодмитриев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spacing w:lineRule="auto" w:line="240" w:before="0" w:after="0"/>
        <w:ind w:left="108" w:firstLine="567"/>
        <w:jc w:val="center"/>
        <w:outlineLvl w:val="1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spacing w:lineRule="auto" w:line="240" w:before="0" w:after="0"/>
        <w:outlineLvl w:val="1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spacing w:lineRule="auto" w:line="240" w:before="0" w:after="0"/>
        <w:jc w:val="both"/>
        <w:outlineLvl w:val="1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от 30.12.2022                                                                                    № 176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осуществлению муниципального контроля на автомобильном транспорте и в дорожном хозяйстве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дмитриевского сельского поселения Северского района на 2023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</w:t>
        <w:br/>
        <w:t xml:space="preserve">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Новодмитриевского сельского поселения Северского района </w:t>
        <w:br/>
      </w:r>
      <w:r>
        <w:rPr>
          <w:sz w:val="28"/>
          <w:szCs w:val="28"/>
          <w:lang w:eastAsia="ru-RU"/>
        </w:rPr>
        <w:t>п о с т а н о в л я ю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о осуществлению муниципального контроля на автомобильном транспорте и в дорожном хозяйстве на территории Новодмитриевского сельского поселения Северского района на 2023 год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(</w:t>
      </w:r>
      <w:r>
        <w:rPr>
          <w:sz w:val="28"/>
          <w:szCs w:val="28"/>
        </w:rPr>
        <w:t>М.Н. Колесниковой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) </w:t>
      </w:r>
      <w:r>
        <w:rPr>
          <w:sz w:val="28"/>
          <w:szCs w:val="28"/>
          <w:lang w:eastAsia="ar-SA"/>
        </w:rPr>
        <w:t>Новодмитриевского сельского поселения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 Северского района обнародовать настоящее постановление в установленных местах и разместить его на официальном сайте администрации Новодмитриевского сельского поселения Северск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3. Контроль за выполнением настоящего постановления </w:t>
      </w:r>
      <w:r>
        <w:rPr>
          <w:sz w:val="28"/>
          <w:szCs w:val="28"/>
        </w:rPr>
        <w:t>возложить на заместителя главы администрации Н.Ю. Маленкову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лава Новодмитриевского сель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еверского района                                                             </w:t>
      </w:r>
      <w:r>
        <w:rPr>
          <w:sz w:val="28"/>
          <w:szCs w:val="28"/>
          <w:lang w:eastAsia="ru-RU"/>
        </w:rPr>
        <w:t>И.А. Голови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  <w:t>Новодмитриевского сельского поселения Север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  <w:t>от _____________ года №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по осуществлению муниципального контроля на автомобильном транспорте и в дорожном хозяй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на территории Новодмитриевского сельского поселения Северского района на 2023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Настоящая программа профилактики рисков причинения вреда (ущерба) охраняемым законом ценностям по осуществлению муниципального контроля на автомобильном транспорте и в дорожном хозяйстве на территории Новодмитриевского сельского поселения Северского района на 2023 год (далее Программа профилактики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Новодмитриевского сельского поселения Северского района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едметом муниципального контроля на автомобильном транспорте и в дорожном хозяйств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Новодмитриевского сельского поселения Северского района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ожении по осущест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на автомобильн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>на территории Новодмитриевского сельского поселения Северского района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профилактики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рограмму профилактики возможно внесение изменений и корректировка перечня мероприятий в связи с необходимостью осуществления профилактических мер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Раздел 2. Цели и задачи Программы профилактики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) предупреждение нарушения контролируемыми лицами обязательных требований, требований, установленных муниципальными правовыми актами, включая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повышение уровня правовой грамотности контролируемых лиц, в 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числе путем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)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 положении по осуществлению муниципального земельного контроля на территории Новодмитриевского сельского поселения Северского района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профилактики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рограмму профилактики возможно внесение изменений и корректировка перечня мероприятий в связи с необходимостью осуществления профилактических мер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роприятия Программы профилактики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27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за реализацию должностное лиц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ир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змещение соответствующих сведений на официальном сайте администрации Новодмитриевского сельского поселения Северского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Новодмитриевского сельского поселения Северского райо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ировани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убликация соответствующих сведений в средствах массовой информ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3 года (по мере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Новодмитриевского сельского поселения Северского района</w:t>
            </w:r>
          </w:p>
        </w:tc>
      </w:tr>
      <w:tr>
        <w:trPr>
          <w:trHeight w:val="4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явление предостереже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 случае наличия сведений 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товящихся нарушения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язательных требований 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или) в случае отсутств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я данных о том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то нарушение обязательны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й причинило вре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ущерб) охраняемым закон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ностям либо создал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розу причинения вре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ущерба) охраняемым закон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ностям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по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усмотр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онодательством, в течение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Новодмитриевского сельского поселения Севе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обращ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ируемых лиц и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упившим 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Новодмитриевского сельского поселения Северского райо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При применении консультир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) организация и осуществление </w:t>
      </w:r>
      <w:r>
        <w:rPr>
          <w:color w:val="000000"/>
          <w:sz w:val="28"/>
          <w:szCs w:val="28"/>
        </w:rPr>
        <w:t>муниципального контроля на автомобильном транспорте и в дорожном хозяйстве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) порядок осуществления контрольных мероприятий, установленных положением по осуществлению </w:t>
      </w:r>
      <w:r>
        <w:rPr>
          <w:color w:val="000000"/>
          <w:sz w:val="28"/>
          <w:szCs w:val="28"/>
        </w:rPr>
        <w:t>муниципального контроля на автомобильном транспорте и в дорожном хозяйстве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) порядок обжалования действий (бездействия) должностных лиц, уполномоченных осуществлять </w:t>
      </w:r>
      <w:r>
        <w:rPr>
          <w:color w:val="000000"/>
          <w:sz w:val="28"/>
          <w:szCs w:val="28"/>
        </w:rPr>
        <w:t>муниципальный контроль на автомобильном транспорте и в дорожном хозяйстве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2. Должностные лица администрации, в должностные обязанности которых в соответствии с должностной инструкцией входит осуществление полномочий по </w:t>
      </w:r>
      <w:r>
        <w:rPr>
          <w:color w:val="000000"/>
          <w:sz w:val="28"/>
          <w:szCs w:val="28"/>
        </w:rPr>
        <w:t>муниципальному контролю на автомобильном транспорте и в дорожном хозяйстве</w:t>
      </w:r>
      <w:r>
        <w:rPr>
          <w:rFonts w:eastAsia="Times New Roman"/>
          <w:sz w:val="28"/>
          <w:szCs w:val="28"/>
          <w:lang w:eastAsia="ru-RU"/>
        </w:rPr>
        <w:t>, в том числе проведение профилактических мероприятий и контрольных мероприятий (далее – инспектор)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осуществляют консультирование контролируемых лиц по телефону, на личном приеме либо в ходе проведения профилактических мероприятий, контроль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Консультирование не должно превышать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4. Администрация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5. Консультирование в письменной форме осуществляется инспектором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) ответ на поставленные вопросы требует дополнительного запроса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6.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7. Администрация осуществляют учет письменных консультирова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Раздел 4. Показатели результативности и эффективности Программы профилактик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На реализацию Программы профилактики расходование дополнительных бюджетных средств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Реализация Программы профилактики способству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1) соблюдению контролируемыми лицами обязательных требований, установленных норматив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2) соблюдению (реализации) требований, содержащихся в разрешительных докумен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3) соблюдению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исполнению решений, принимаемых по результатам контрольных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надзорных)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 Показатели по профилактическим мероприятиям информирование и консультирование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администрации Новодмитриевского сельского поселения Северского райо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меститель главы администрации                                                 </w:t>
      </w:r>
      <w:r>
        <w:rPr>
          <w:sz w:val="28"/>
          <w:szCs w:val="28"/>
        </w:rPr>
        <w:t>Н.Ю. Маленк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134" w:right="991" w:hanging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  <w:t>Новодмитриевского сельского поселения Север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  <w:t>от _____________ года №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по осуществлению муниципального контроля на автомобильном транспорте и в дорожном хозяй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на территории Новодмитриевского сельского поселения Северского района на 2023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Настоящая программа профилактики рисков причинения вреда (ущерба) охраняемым законом ценностям по осуществлению муниципального контроля на автомобильном транспорте и в дорожном хозяйстве на территории Новодмитриевского сельского поселения Северского района на 2023 год (далее Программа профилактики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Новодмитриевского сельского поселения Северского района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едметом муниципального контроля на автомобильном транспорте и в дорожном хозяйств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Новодмитриевского сельского поселения Северского района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ожении по осущест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на автомобильн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>на территории Новодмитриевского сельского поселения Северского района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профилактики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рограмму профилактики возможно внесение изменений и корректировка перечня мероприятий в связи с необходимостью осуществления профилактических мер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Раздел 2. Цели и задачи Программы профилактики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) предупреждение нарушения контролируемыми лицами обязательных требований, требований, установленных муниципальными правовыми актами, включая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повышение уровня правовой грамотности контролируемых лиц, в 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числе путем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)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 положении по осуществлению муниципального земельного контроля на территории Новодмитриевского сельского поселения Северского района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профилактики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рограмму профилактики возможно внесение изменений и корректировка перечня мероприятий в связи с необходимостью осуществления профилактических мер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роприятия Программы профилактики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27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за реализацию должностное лиц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ир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змещение соответствующих сведений на официальном сайте администрации Новодмитриевского сельского поселения Северского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Новодмитриевского сельского поселения Северского райо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ировани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убликация соответствующих сведений в средствах массовой информ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3 года (по мере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Новодмитриевского сельского поселения Севе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явление предостереже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 случае наличия сведений 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товящихся нарушения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язательных требований 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или) в случае отсутств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я данных о том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то нарушение обязательны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й причинило вре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ущерб) охраняемым закон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ностям либо создал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розу причинения вре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ущерба) охраняемым закон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ностям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по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усмотр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онодательством, в течение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Новодмитриевского сельского поселения Севе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обращ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ируемых лиц и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упившим 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Новодмитриевского сельского поселения Северского райо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При применении консультир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) организация и осуществление </w:t>
      </w:r>
      <w:r>
        <w:rPr>
          <w:color w:val="000000"/>
          <w:sz w:val="28"/>
          <w:szCs w:val="28"/>
        </w:rPr>
        <w:t>муниципального контроля на автомобильном транспорте и в дорожном хозяйстве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) порядок осуществления контрольных мероприятий, установленных положением по осуществлению </w:t>
      </w:r>
      <w:r>
        <w:rPr>
          <w:color w:val="000000"/>
          <w:sz w:val="28"/>
          <w:szCs w:val="28"/>
        </w:rPr>
        <w:t>муниципального контроля на автомобильном транспорте и в дорожном хозяйстве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) порядок обжалования действий (бездействия) должностных лиц, уполномоченных осуществлять </w:t>
      </w:r>
      <w:r>
        <w:rPr>
          <w:color w:val="000000"/>
          <w:sz w:val="28"/>
          <w:szCs w:val="28"/>
        </w:rPr>
        <w:t>муниципальный контроль на автомобильном транспорте и в дорожном хозяйстве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2. Должностные лица администрации, в должностные обязанности которых в соответствии с должностной инструкцией входит осуществление полномочий по </w:t>
      </w:r>
      <w:r>
        <w:rPr>
          <w:color w:val="000000"/>
          <w:sz w:val="28"/>
          <w:szCs w:val="28"/>
        </w:rPr>
        <w:t>муниципальному контролю на автомобильном транспорте и в дорожном хозяйстве</w:t>
      </w:r>
      <w:r>
        <w:rPr>
          <w:rFonts w:eastAsia="Times New Roman"/>
          <w:sz w:val="28"/>
          <w:szCs w:val="28"/>
          <w:lang w:eastAsia="ru-RU"/>
        </w:rPr>
        <w:t>, в том числе проведение профилактических мероприятий и контрольных мероприятий (далее – инспектор)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осуществляют консультирование контролируемых лиц по телефону, на личном приеме либо в ходе проведения профилактических мероприятий, контроль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Консультирование не должно превышать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4. Администрация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5. Консультирование в письменной форме осуществляется инспектором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) ответ на поставленные вопросы требует дополнительного запроса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6.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7. Администрация осуществляют учет письменных консультир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здел 4. Показатели результативности и эффективности Программы профилактик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На реализацию Программы профилактики расходование дополнительных бюджетных средств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Реализация Программы профилактики способству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1) соблюдению контролируемыми лицами обязательных требований, установленных норматив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2) соблюдению (реализации) требований, содержащихся в разрешительных докумен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3) соблюдению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исполнению решений, принимаемых по результатам контрольных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надзорных)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 Показатели по профилактическим мероприятиям информирование и консультирование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администрации Новодмитриевского сельского поселения Северского райо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меститель главы администрации                                                 </w:t>
      </w:r>
      <w:r>
        <w:rPr>
          <w:sz w:val="28"/>
          <w:szCs w:val="28"/>
        </w:rPr>
        <w:t>Н.Ю. Маленк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134" w:right="991" w:hanging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28:00Z</dcterms:created>
  <dc:creator>Admin</dc:creator>
  <dc:description/>
  <cp:keywords/>
  <dc:language>en-US</dc:language>
  <cp:lastModifiedBy>Пользователь</cp:lastModifiedBy>
  <cp:lastPrinted>2020-06-22T10:22:00Z</cp:lastPrinted>
  <dcterms:modified xsi:type="dcterms:W3CDTF">2023-03-01T11:28:00Z</dcterms:modified>
  <cp:revision>3</cp:revision>
  <dc:subject/>
  <dc:title/>
</cp:coreProperties>
</file>