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от 22.12.2023                                                                                                 № 2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дмитриевского сельского поселения Северского района на 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 xml:space="preserve"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4 год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(</w:t>
      </w:r>
      <w:r>
        <w:rPr>
          <w:sz w:val="28"/>
          <w:szCs w:val="28"/>
        </w:rPr>
        <w:t>М.Н. Колесниковой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) </w:t>
      </w:r>
      <w:r>
        <w:rPr>
          <w:sz w:val="28"/>
          <w:szCs w:val="28"/>
          <w:lang w:eastAsia="ar-SA"/>
        </w:rPr>
        <w:t>Новодмитриевского сельского поселения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Северского района обнародовать настоящее постановление в установленных местах и разместить его на официальном сайте администрации Новодмитриевского сельского поселения Севе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Н.Ю. Маленкову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еверского района                                                             </w:t>
      </w:r>
      <w:r>
        <w:rPr>
          <w:sz w:val="28"/>
          <w:szCs w:val="28"/>
          <w:lang w:eastAsia="ru-RU"/>
        </w:rPr>
        <w:t>И.А. Голови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22.12.2023 года № 22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территории Новодмитриевского сельского поселения Северского район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ая 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4 год (далее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дмитриевского сельского поселения Север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по 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муниципального земельного контроля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за реализацию должностное лиц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>
          <w:trHeight w:val="4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организация и осуществлени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порядок осуществления контрольных мероприятий, установленных положением по осуществлению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Должностные лица администрации, в должностные обязанности которых в соответствии с должностной инструкцией входит осуществление полномочий по </w:t>
      </w:r>
      <w:r>
        <w:rPr>
          <w:color w:val="000000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22.12.2023 года № 22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территории Новодмитриевского сельского поселения Северского района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ая программа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на территории Новодмитриевского сельского поселения Северского района на 2024 год (далее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оводмитриевского сельского поселения Север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по осущест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муниципального земельного контроля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за реализацию должностное лиц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организация и осуществление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порядок осуществления контрольных мероприятий, установленных положением по осуществлению </w:t>
      </w:r>
      <w:r>
        <w:rPr>
          <w:color w:val="000000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 Должностные лица администрации, в должностные обязанности которых в соответствии с должностной инструкцией входит осуществление полномочий по </w:t>
      </w:r>
      <w:r>
        <w:rPr>
          <w:color w:val="000000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eastAsia="Times New Roman"/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8:00Z</dcterms:created>
  <dc:creator>Admin</dc:creator>
  <dc:description/>
  <cp:keywords/>
  <dc:language>en-US</dc:language>
  <cp:lastModifiedBy>User</cp:lastModifiedBy>
  <cp:lastPrinted>2020-06-22T10:22:00Z</cp:lastPrinted>
  <dcterms:modified xsi:type="dcterms:W3CDTF">2024-01-29T13:46:00Z</dcterms:modified>
  <cp:revision>5</cp:revision>
  <dc:subject/>
  <dc:title/>
</cp:coreProperties>
</file>