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jc w:val="center"/>
        <w:rPr>
          <w:szCs w:val="2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НОВОДМИТРИЕВСКОГО СЕЛЬСКОГО ПОСЕЛЕНИЯ СЕВЕР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spacing w:lineRule="auto" w:line="240" w:before="0" w:after="0"/>
        <w:ind w:left="108" w:firstLine="567"/>
        <w:jc w:val="center"/>
        <w:outlineLvl w:val="1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станица Новодмитриев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spacing w:lineRule="auto" w:line="240" w:before="0" w:after="0"/>
        <w:ind w:left="108" w:firstLine="567"/>
        <w:jc w:val="center"/>
        <w:outlineLvl w:val="1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spacing w:lineRule="auto" w:line="240" w:before="0" w:after="0"/>
        <w:outlineLvl w:val="1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spacing w:lineRule="auto" w:line="240" w:before="0" w:after="0"/>
        <w:jc w:val="both"/>
        <w:outlineLvl w:val="1"/>
        <w:rPr>
          <w:rFonts w:eastAsia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от 02.12.2024 г.                                                                                    № 176</w:t>
      </w:r>
      <w:r>
        <w:rPr>
          <w:rFonts w:eastAsia="Times New Roman"/>
          <w:bCs/>
          <w:i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осуществлению муниципального контроля в сфере благоустройства на территории Новодмитриевского сельского поселения Северского района на 2025 год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Новодмитриевского сельского поселения Северского района </w:t>
        <w:br/>
      </w:r>
      <w:r>
        <w:rPr>
          <w:sz w:val="28"/>
          <w:szCs w:val="28"/>
          <w:lang w:eastAsia="ru-RU"/>
        </w:rPr>
        <w:t>п о с т а н о в л я ю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о осуществлению муниципального контроля в сфере благоустройства на территории Новодмитриевского сельского поселения Северского района на 2025 год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Общему отделу администрации Новодмитриевского сельского поселения Северского района (Кисляченко В.А.) настоящее постановление разместить на официальном сайте администрации Новодмитриевского сельского поселения Север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</w:t>
      </w:r>
      <w:r>
        <w:rPr>
          <w:sz w:val="28"/>
          <w:szCs w:val="28"/>
        </w:rPr>
        <w:t xml:space="preserve"> выполнением настоящего постановления возложить на заместителя главы администрации Н.Ю. Маленкову.</w:t>
      </w:r>
    </w:p>
    <w:p>
      <w:pPr>
        <w:pStyle w:val="ConsPlusTitle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Глава Новодмитриевского сель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селения Северского района                                                            И.А. Головин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>Новодмитриевского сельского поселения Север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>от 29.11.2025 года № 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851"/>
        <w:jc w:val="center"/>
        <w:rPr>
          <w:rFonts w:eastAsia="Arial"/>
          <w:b/>
          <w:b/>
          <w:bCs/>
          <w:sz w:val="28"/>
          <w:szCs w:val="24"/>
          <w:lang w:eastAsia="ar-SA"/>
        </w:rPr>
      </w:pPr>
      <w:r>
        <w:rPr>
          <w:rFonts w:eastAsia="Arial"/>
          <w:b/>
          <w:bCs/>
          <w:sz w:val="28"/>
          <w:szCs w:val="24"/>
          <w:lang w:eastAsia="ar-SA"/>
        </w:rPr>
        <w:t>Программа профилактики рисков причинения вреда (ущерба) охраняемым законом ценностям по осуществлению муниципального контроля в сфере благоустройства на территории Новодмитриевского сельского поселения Северского района на 202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 xml:space="preserve">1.1. Настоящая программа профилактики рисков причинения вреда (ущерба) охраняемым законом ценностям по осуществлению муниципального контроля в сфере благоустройства на территории Новодмитриевского сельского поселения Северского района на 2025 год (далее Программа профилактики) разработана в соответствии со статьей 44 Федерального закона от 31 июля </w:t>
        <w:br/>
        <w:t>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Новодмитриевского сельского поселения Северского район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 Предметом муниципального контроля в сфере благоустройства</w:t>
      </w:r>
      <w:r>
        <w:rPr>
          <w:rFonts w:eastAsia="Arial" w:cs="Times New Roman" w:ascii="Times New Roman" w:hAnsi="Times New Roman"/>
          <w:b/>
          <w:bCs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: 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требований Правил по благоустройству территории Новодмитриевского сельского поселения Северского района;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   соблюдение требований к обеспечению доступности для инвалидов объектов социальной, инженерной и транспортной инфраструктуры и предоставляем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 положении по осуществлению в сфере благоустройства на территории Новодмитриевского сельского поселения Северского района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профилактики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рограмму профилактики возможно внесение изменений и корректировка перечня мероприятий в связи с необходимостью осуществления профилактических мер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Раздел 2.  Цели и задачи Программы профилактики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) предупреждение нарушения контролируемыми лицами обязательных требований, требований, установленных муниципальными правовыми актами, включая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) повышение уровня правовой грамотности контролируемых лиц, в том числе путем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)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роприятия Программы профилактики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270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 за реализацию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змещение соответствующих сведений на официальном сайте администрации Новодмитриевского сельского поселения Северского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ивать в актуальном состоян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Новодмитриевского сельского по селения Северского рай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убликация соответствующих сведений в средствах массовой информ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5 года (по мере необходимости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тдел администрации Новодмитриевского сельского поселения Севе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явление предостере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 случае наличия сведений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товящихся наруш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язательных требовани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ли) в случае 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я данных о т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то нарушение обяз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й причинило в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ущерб) охраняем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ностям либо созд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розу причинения в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ущерба) охраняем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ностям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по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усмотре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онодательством, в течение 2025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тдел администрации Новодмитриевского сельского поселения Севе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обращ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ируемых лиц и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упившим 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тдел администрации Новодмитриевского сельского поселения Северского райо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При применении консультир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) организация и осуществление муниципального контроля в сфере благоустройства на территории Новодмитриевского сельского поселения Север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) порядок осуществления контрольных мероприятий, установленных положением по осуществлению муниципального контроля в сфере благоустройства на территории Новодмитриевского сельского поселения Север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 на территории Новодмитриевского сельского поселения Север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2. Должностные лица администрации, в должностные обязанности которых в соответствии с должностной инструкцией входит осуществление полномочий по муниципальному контролю в сфере благоустройства на территории Новодмитриевского сельского поселения Северского района, в том числе проведение профилактических мероприятий и контрольных мероприятий (далее – инспектор)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осуществляют консультирование контролируемых лиц по телефону, на личном приеме либо в ходе проведения профилактических мероприятий, контроль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Консультирование не должно превышать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4. Администрация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5. Консультирование в письменной форме осуществляется инспектором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) ответ на поставленные вопросы требует дополнительного запроса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6.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7. Администрация осуществляют учет письменных консультир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здел 4. Показатели результативности и эффективности Программы профил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br/>
        <w:tab/>
        <w:t>На реализацию Программы профилактики расходование дополнительных бюджетных средств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Реализация Программы профилактики способству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1) соблюдению контролируемыми лицами обязательных требований, установленных норматив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2) соблюдению (реализации) требований, содержащихся в разрешительных докумен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3) соблюдению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исполнению решений, принимаемых по результатам контрольных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надзорных)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 Показатели по профилактическим мероприятиям информирование и консультирование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администрации Новодмитриевского сельского поселения Северского района в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Заместитель главы администрации                                                 </w:t>
      </w:r>
      <w:r>
        <w:rPr>
          <w:sz w:val="28"/>
          <w:szCs w:val="28"/>
        </w:rPr>
        <w:t>Н.Ю. Маленкова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7:00Z</dcterms:created>
  <dc:creator>Admin</dc:creator>
  <dc:description/>
  <cp:keywords/>
  <dc:language>en-US</dc:language>
  <cp:lastModifiedBy>Учёт</cp:lastModifiedBy>
  <cp:lastPrinted>2020-06-22T10:22:00Z</cp:lastPrinted>
  <dcterms:modified xsi:type="dcterms:W3CDTF">2025-05-26T09:07:00Z</dcterms:modified>
  <cp:revision>2</cp:revision>
  <dc:subject/>
  <dc:title/>
</cp:coreProperties>
</file>