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</w:rPr>
        <w:drawing>
          <wp:inline distT="0" distB="0" distL="0" distR="0">
            <wp:extent cx="49974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ДМИТР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Новодмитриев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4.2021                                                                                              № 29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объявлении 11 мая 2021 года нерабочим днем в Новодмитриевском сельском поселении Север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основании постановления администрации муниципального образования Северский района от 09.04.2021 года № 613 «Об объявлении в Северском районе 11 мая 2021 года нерабочим днем» и в связи с установившейся на Кубани традицией пасхального поминовения усопших (Радоница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становить в администрации Новодмитриевского сельского поселения Северского района нерабочий день 11 мая 2021 года с сохранением заработной пла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Рекомендовать руководителям предприятий, учреждений, организаций и иным работодателям, независимо от форм собственности, зарегистрированным и (или) использующим труд работников на территории Новодмитриевского сельского поселения Северского района, установить нерабочий день 11 мая 2021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В день поминовения усопших 11 мая 2021 года заместителю главы администрации Кузьминскому А.В.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еспечить функционирование организаций жилищно-коммунального хозяйства, транспорта, энергетики, а также организаций, остановка работы которых невозможна по технологическим, производственно-техническим и организационным условия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нять меры по обеспечению правопорядка, защите всех форм собственности и личной безопасности граждан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4. Общему отделу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оводмитриевского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сельского поселения Северского района (Колесникова М.Н.) обнародовать настоящее распоряжение в установленных местах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местить в информационно-телекоммуникационной сети «Интернет»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Новодмитриевского сельского поселения Север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novodm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Контроль за выполнением настоящего распоряжения возложить на заместителя главы администрации Кузьминского А.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дмитриевского сель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селения Северского района </w:t>
        <w:tab/>
        <w:tab/>
        <w:tab/>
        <w:tab/>
        <w:t xml:space="preserve"> </w:t>
        <w:tab/>
        <w:t xml:space="preserve">          Е.В. Шамра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fwc">
    <w:name w:val="sfwc"/>
    <w:qFormat/>
    <w:rPr/>
  </w:style>
  <w:style w:type="character" w:styleId="Fill">
    <w:name w:val="fi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2:00Z</dcterms:created>
  <dc:creator>Марина</dc:creator>
  <dc:description/>
  <cp:keywords/>
  <dc:language>en-US</dc:language>
  <cp:lastModifiedBy>Надежда</cp:lastModifiedBy>
  <cp:lastPrinted>2021-04-15T16:41:00Z</cp:lastPrinted>
  <dcterms:modified xsi:type="dcterms:W3CDTF">2021-04-15T13:57:00Z</dcterms:modified>
  <cp:revision>17</cp:revision>
  <dc:subject/>
  <dc:title>РАСПОРЯЖЕНИЕ</dc:title>
</cp:coreProperties>
</file>