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ДМИТРИЕВСКОГО СЕЛЬСКОГО ПОСЕЛЕНИЯ СЕВЕ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24 сентября 2024 г.</w:t>
        <w:tab/>
        <w:tab/>
        <w:tab/>
        <w:tab/>
        <w:tab/>
        <w:tab/>
        <w:tab/>
        <w:tab/>
        <w:t>№ 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. Новодмитриевская</w:t>
      </w:r>
    </w:p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Совета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частью 8 статьи 24 Устава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</w:rPr>
        <w:t xml:space="preserve">, частью 3 статьи 4, Регламентом Совета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</w:rPr>
        <w:t xml:space="preserve">, Совет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</w:rPr>
        <w:t xml:space="preserve"> РЕШИЛ:</w:t>
      </w:r>
    </w:p>
    <w:p>
      <w:pPr>
        <w:pStyle w:val="Normal"/>
        <w:jc w:val="both"/>
        <w:rPr/>
      </w:pPr>
      <w:r>
        <w:rPr>
          <w:sz w:val="28"/>
        </w:rPr>
        <w:tab/>
        <w:t>1. Образовать постоянные комиссии Совета Новодмитриевского сельского поселения Северского района в составе:</w:t>
      </w:r>
    </w:p>
    <w:p>
      <w:pPr>
        <w:pStyle w:val="TextBodyIndent"/>
        <w:rPr/>
      </w:pPr>
      <w:r>
        <w:rPr>
          <w:b w:val="false"/>
          <w:bCs w:val="false"/>
        </w:rPr>
        <w:t xml:space="preserve">1.1. Комиссия по финансово-бюджетной и экономической политике, налогам и сборам, землепользованию и землеустройству: </w:t>
      </w:r>
    </w:p>
    <w:p>
      <w:pPr>
        <w:pStyle w:val="Normal"/>
        <w:ind w:firstLine="708"/>
        <w:jc w:val="both"/>
        <w:rPr/>
      </w:pPr>
      <w:r>
        <w:rPr>
          <w:sz w:val="28"/>
        </w:rPr>
        <w:t>Чекуджан Константин Васильевич– депутат по Новодмитриевскому восьмимандатному избирательному округу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Якименко Светлана Сергеевна – депутат по Новодмитриевскому восьмимандатному избирательному округу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Агаджанова Татьяна Ивановна – депутат по Новодмитриевскому десятимандатному избирательному округу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Анненко Денис Александрович – депутат по Новодмитриевскому восьмимандатному избирательному округу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Малкина Елена Андреевна – депутат по Новодмитриевскому десятимандатному избирательному округу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Ковтун Виолетта Анатольевна – депутат по Новодмитриевскому восьмимандатному избирательному округу № 2;</w:t>
      </w:r>
    </w:p>
    <w:p>
      <w:pPr>
        <w:pStyle w:val="TextBodyIndent"/>
        <w:rPr/>
      </w:pPr>
      <w:r>
        <w:rPr>
          <w:b w:val="false"/>
          <w:bCs w:val="false"/>
        </w:rPr>
        <w:t xml:space="preserve">1.2. Комиссия </w:t>
      </w:r>
      <w:r>
        <w:rPr>
          <w:b w:val="false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</w:t>
      </w:r>
      <w:r>
        <w:rPr>
          <w:b w:val="false"/>
          <w:bCs w:val="false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Хомченко Антон Павлович  - депутат по Новодмитриевскому десятимандатному избирательному округу № 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дан Виталий Алексеевич - депутат по Новодмитриевскому десятимандатному избирательному округу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Дьяченко Александр Михайлович - депутат по Новодмитриевскому десятимандатному избирательному округу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Добровечный Константин Николаевич - депутат по Новодмитриевскому десятимандатному избирательному округу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Шахкян Давид Гришаевич - депутат по Новодмитриевскому восьмимандатному избирательному округу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Супрун Алексей Константинович - депутат по Новодмитриевскому десятимандатному избирательному округу № 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  <w:lang w:eastAsia="ar-SA"/>
        </w:rPr>
        <w:t>Комиссия  по вопросам законности, правопорядка, правовой защите граждан, социальным вопросам, делам молодежи, культуры и спорт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Турчанов Анатолий Викторович - депутат по Новодмитриевскому десятимандатному избирательному округу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Донченко Александр Анатольевич – деп утат по Новодмитриевскому восьмимандатному избирательному округу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Мороз Алексей Викторович - депутат по Новодмитриевскому десятимандатному избирательному округу № 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льмахович Анна Борисовна - депутат по Новодмитриевскому восьмимандатному избирательному округу № 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линова Елена Михайловна - депутат по Новодмитриевскому восьмимандатному избирательному округу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 xml:space="preserve">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>Северского района                                  А.В. Вась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ского района                                                                         И.А. Головин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4:00Z</dcterms:created>
  <dc:creator>Наташа</dc:creator>
  <dc:description/>
  <cp:keywords/>
  <dc:language>en-US</dc:language>
  <cp:lastModifiedBy>Пользователь</cp:lastModifiedBy>
  <cp:lastPrinted>2024-09-24T17:29:00Z</cp:lastPrinted>
  <dcterms:modified xsi:type="dcterms:W3CDTF">2024-10-15T10:22:00Z</dcterms:modified>
  <cp:revision>19</cp:revision>
  <dc:subject/>
  <dc:title>ПРИМЕРНЫЙ СОСТАВ</dc:title>
</cp:coreProperties>
</file>