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24 сентября 2024 г.</w:t>
        <w:tab/>
        <w:tab/>
        <w:tab/>
        <w:tab/>
        <w:tab/>
        <w:tab/>
        <w:tab/>
        <w:tab/>
        <w:t>№ 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. Новодмитр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38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местителе председателя Совета Новодмитр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0"/>
        </w:rPr>
      </w:pPr>
      <w:r>
        <w:rPr/>
        <w:tab/>
        <w:t>В соответствии с частью 6 статьи 24 Устава Новодмитриевского сельского поселения Северского района,  на основании результатов тайного голосования депутатов Совета Новодмитриевского сельского поселения Северского района (протокол  № 5 счетной комиссии для проведения тайного голосования по выборам председателя и заместителя председателя Совета Новодмитриевского сельского поселения Северского района от 24 сентября 2024 года),  Совет Новодмитриевского сельского поселения Северского района РЕШИЛ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. Избрать Ждан Виталия Алексеевича - депутата </w:t>
      </w:r>
      <w:r>
        <w:rPr>
          <w:sz w:val="28"/>
          <w:szCs w:val="28"/>
        </w:rPr>
        <w:t>по Новодмитриевскому десятимандатному избирательному округу № 1 заместителем председателя Совета Новодмитриевского сельского поселения Сев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оводмитр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еверского района  </w:t>
        <w:tab/>
        <w:t xml:space="preserve">                              А.В. Вась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митр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ского района                                                                       И.А.Голо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32:00Z</dcterms:created>
  <dc:creator>Наташа</dc:creator>
  <dc:description/>
  <cp:keywords/>
  <dc:language>en-US</dc:language>
  <cp:lastModifiedBy>Пользователь</cp:lastModifiedBy>
  <cp:lastPrinted>2024-09-24T17:28:00Z</cp:lastPrinted>
  <dcterms:modified xsi:type="dcterms:W3CDTF">2024-09-25T06:52:00Z</dcterms:modified>
  <cp:revision>9</cp:revision>
  <dc:subject/>
  <dc:title>Проект</dc:title>
</cp:coreProperties>
</file>