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2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. Новодмитрие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5               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5 год, оказываемых на территории Новодмитриевского сельского поселения Север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 № 8-ФЗ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Постановления Правительства РФ от 30 января 2023 г. № 119 «Об утверждении коэффициента индексации выплат, пособий и компенсаций в 2024 году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8 Устава Новодмитриевского сельского поселения Северского района, Совет  Новодмитриевского сельского поселения Север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дмитриевского сельского поселения Северского района, согласно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приложения к настоящему решению Совета </w:t>
      </w:r>
      <w:r>
        <w:rPr>
          <w:sz w:val="28"/>
          <w:szCs w:val="28"/>
        </w:rPr>
        <w:t>Новодмитри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Новодмитриевского сельского поселения от 29 февраля 2024 года № 235 «Об утверждении прейскуранта гарантированного перечня услуг по погребению на 2024 год, оказываемых на территории Новодмитриевского сельского поселения Север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Новодмитриевского сельского поселения (И.В. Исаева) опубликовать настоящее решение в средствах массовой информации Северского района -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общий отдел администрации Новодмитриевского сельского поселения (С.А.Ла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даты его публикации и распространяется на отношения, возникшие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дмитриевского сельского поселения Севе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ind w:righ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И.А. Голов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А.В. Ваську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оводмитри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Север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6.02.2025 г. № 39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 на 2025 год, оказываемых на территории Новодмитриевского сельского поселения Сев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4"/>
        <w:gridCol w:w="2081"/>
      </w:tblGrid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6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90</w:t>
            </w:r>
          </w:p>
        </w:tc>
      </w:tr>
      <w:tr>
        <w:trPr>
          <w:trHeight w:val="301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Ваську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0:00Z</dcterms:created>
  <dc:creator/>
  <dc:description/>
  <cp:keywords/>
  <dc:language>en-US</dc:language>
  <cp:lastModifiedBy/>
  <dcterms:modified xsi:type="dcterms:W3CDTF">2025-02-06T10:44:00Z</dcterms:modified>
  <cp:revision>1</cp:revision>
  <dc:subject/>
  <dc:title/>
</cp:coreProperties>
</file>