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-567" w:firstLine="567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-567" w:firstLine="567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НОВОДМИТРИЕВСКОГО СЕЛЬСКОГО ПОСЕЛЕНИЯ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ВЕРСКОГО РАЙОН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ница Новодмитриевская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18.06.2020                                                                              № 63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оздании муниципального дорожного фонда Новодмитриевского сельского поселения Северского района и об утверждении порядка формирования и использования бюджетных ассигнований муниципального дорожного фонда Новодмитриевского сельского поселения Северского район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унктом 5 статьи 179.4 Бюджетного кодекса Российской Федерации и Федеральным законом от 06 октября 2003 года           № 131-ФЗ «Об общих принципах организации местного самоуправления в Российской Федерации», руководствуясь  ст. 8 Устава Новодмитриевского сельского поселения, Совет Новодмитриевского сельского поселения Северского района р е ш и л: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 Создать муниципальный дорожный фонд Новодмитриевского сельского поселения Северского района.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 порядок формирования и использования бюджетных ассигнований дорожного фонда Новодмитриевского сельского поселения Северского района (далее – Порядок) (прилагается).</w:t>
      </w:r>
    </w:p>
    <w:p>
      <w:pPr>
        <w:pStyle w:val="TextBody"/>
        <w:suppressAutoHyphens w:val="false"/>
        <w:spacing w:before="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Начальнику общего отдела администрации Новодмитриевского сельского поселения (Колесникова) – обнародовать настоящее решение в местах, специально отведённых для этих целей, и разместить на официальном сайте Новодмитриевского сельского поселения </w:t>
      </w:r>
      <w:r>
        <w:rPr>
          <w:sz w:val="28"/>
          <w:szCs w:val="28"/>
          <w:lang w:val="en-US"/>
        </w:rPr>
        <w:t>novodm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ешение вступает в силу со дня его официального обнародования и распространяется на правоотношения, возникшие с 01.01.2020 года.</w:t>
      </w:r>
    </w:p>
    <w:p>
      <w:pPr>
        <w:pStyle w:val="Normal"/>
        <w:suppressAutoHyphens w:val="false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851"/>
          <w:tab w:val="left" w:pos="145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 Новодмитриевского</w:t>
      </w:r>
    </w:p>
    <w:p>
      <w:pPr>
        <w:pStyle w:val="Normal"/>
        <w:tabs>
          <w:tab w:val="clear" w:pos="851"/>
          <w:tab w:val="left" w:pos="145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Северского района                                          К.В. Чекуджан</w:t>
      </w:r>
    </w:p>
    <w:p>
      <w:pPr>
        <w:pStyle w:val="Normal"/>
        <w:tabs>
          <w:tab w:val="clear" w:pos="851"/>
          <w:tab w:val="left" w:pos="145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145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145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Новодмитриевского сельского </w:t>
      </w:r>
    </w:p>
    <w:p>
      <w:pPr>
        <w:pStyle w:val="Normal"/>
        <w:tabs>
          <w:tab w:val="clear" w:pos="851"/>
          <w:tab w:val="left" w:pos="145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Северского района                                                            Е.В. Шамраева</w:t>
      </w:r>
    </w:p>
    <w:p>
      <w:pPr>
        <w:pStyle w:val="Normal"/>
        <w:suppressAutoHyphens w:val="false"/>
        <w:ind w:left="4488" w:hanging="0"/>
        <w:jc w:val="center"/>
        <w:rPr>
          <w:sz w:val="28"/>
          <w:szCs w:val="24"/>
          <w:lang w:val="en-US" w:eastAsia="ru-RU"/>
        </w:rPr>
      </w:pPr>
      <w:r>
        <w:rPr>
          <w:sz w:val="28"/>
          <w:szCs w:val="24"/>
          <w:lang w:val="en-US" w:eastAsia="ru-RU"/>
        </w:rPr>
        <w:t>ПРИЛОЖЕНИЕ</w:t>
      </w:r>
    </w:p>
    <w:p>
      <w:pPr>
        <w:pStyle w:val="Normal"/>
        <w:suppressAutoHyphens w:val="false"/>
        <w:ind w:left="4488" w:hanging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УТВЕРЖДЕН</w:t>
      </w:r>
      <w:r>
        <w:rPr>
          <w:sz w:val="28"/>
          <w:szCs w:val="24"/>
          <w:lang w:val="en-US" w:eastAsia="ru-RU"/>
        </w:rPr>
        <w:t xml:space="preserve"> </w:t>
      </w:r>
    </w:p>
    <w:p>
      <w:pPr>
        <w:pStyle w:val="Normal"/>
        <w:suppressAutoHyphens w:val="false"/>
        <w:ind w:left="4488" w:hanging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val="en-US" w:eastAsia="ru-RU"/>
        </w:rPr>
        <w:t>решени</w:t>
      </w:r>
      <w:r>
        <w:rPr>
          <w:sz w:val="28"/>
          <w:szCs w:val="24"/>
          <w:lang w:eastAsia="ru-RU"/>
        </w:rPr>
        <w:t>ем</w:t>
      </w:r>
      <w:r>
        <w:rPr>
          <w:sz w:val="28"/>
          <w:szCs w:val="24"/>
          <w:lang w:val="en-US" w:eastAsia="ru-RU"/>
        </w:rPr>
        <w:t xml:space="preserve"> Совета </w:t>
      </w:r>
      <w:r>
        <w:rPr>
          <w:sz w:val="28"/>
          <w:szCs w:val="24"/>
          <w:lang w:eastAsia="ru-RU"/>
        </w:rPr>
        <w:t>Новодмитриевского</w:t>
      </w:r>
    </w:p>
    <w:p>
      <w:pPr>
        <w:pStyle w:val="Normal"/>
        <w:suppressAutoHyphens w:val="false"/>
        <w:ind w:left="4488" w:hanging="0"/>
        <w:jc w:val="center"/>
        <w:rPr>
          <w:sz w:val="28"/>
          <w:szCs w:val="24"/>
          <w:lang w:val="en-US" w:eastAsia="ru-RU"/>
        </w:rPr>
      </w:pPr>
      <w:r>
        <w:rPr>
          <w:sz w:val="28"/>
          <w:szCs w:val="24"/>
          <w:lang w:val="en-US" w:eastAsia="ru-RU"/>
        </w:rPr>
        <w:t>сельского поселения</w:t>
      </w:r>
    </w:p>
    <w:p>
      <w:pPr>
        <w:pStyle w:val="Normal"/>
        <w:suppressAutoHyphens w:val="false"/>
        <w:ind w:left="4488" w:hanging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Северского</w:t>
      </w:r>
      <w:r>
        <w:rPr>
          <w:sz w:val="28"/>
          <w:szCs w:val="24"/>
          <w:lang w:val="en-US" w:eastAsia="ru-RU"/>
        </w:rPr>
        <w:t xml:space="preserve"> района</w:t>
      </w:r>
    </w:p>
    <w:p>
      <w:pPr>
        <w:pStyle w:val="Normal"/>
        <w:suppressAutoHyphens w:val="false"/>
        <w:ind w:left="4488" w:hanging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от 18.06.2020 № 63</w:t>
      </w:r>
    </w:p>
    <w:p>
      <w:pPr>
        <w:pStyle w:val="Normal"/>
        <w:suppressAutoHyphens w:val="false"/>
        <w:ind w:left="4488" w:hanging="0"/>
        <w:jc w:val="center"/>
        <w:rPr>
          <w:sz w:val="28"/>
          <w:szCs w:val="24"/>
          <w:lang w:val="en-US" w:eastAsia="ru-RU"/>
        </w:rPr>
      </w:pPr>
      <w:r>
        <w:rPr>
          <w:sz w:val="28"/>
          <w:szCs w:val="24"/>
          <w:lang w:val="en-US" w:eastAsia="ru-RU"/>
        </w:rPr>
      </w:r>
    </w:p>
    <w:p>
      <w:pPr>
        <w:pStyle w:val="Normal"/>
        <w:suppressAutoHyphens w:val="false"/>
        <w:ind w:left="4488" w:hanging="0"/>
        <w:jc w:val="center"/>
        <w:rPr>
          <w:sz w:val="28"/>
          <w:szCs w:val="24"/>
          <w:lang w:val="en-US" w:eastAsia="ru-RU"/>
        </w:rPr>
      </w:pPr>
      <w:r>
        <w:rPr>
          <w:sz w:val="28"/>
          <w:szCs w:val="24"/>
          <w:lang w:val="en-US" w:eastAsia="ru-RU"/>
        </w:rPr>
      </w:r>
    </w:p>
    <w:p>
      <w:pPr>
        <w:pStyle w:val="Normal"/>
        <w:suppressAutoHyphens w:val="false"/>
        <w:ind w:left="4488" w:hanging="0"/>
        <w:jc w:val="center"/>
        <w:rPr>
          <w:sz w:val="28"/>
          <w:szCs w:val="24"/>
          <w:lang w:val="en-US" w:eastAsia="ru-RU"/>
        </w:rPr>
      </w:pPr>
      <w:r>
        <w:rPr>
          <w:sz w:val="28"/>
          <w:szCs w:val="24"/>
          <w:lang w:val="en-US" w:eastAsia="ru-RU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я и использования бюджетных ассигнований муниципального дорожного фонда Новодмитриевского сельского поселения Северского района</w:t>
      </w:r>
    </w:p>
    <w:p>
      <w:pPr>
        <w:pStyle w:val="Normal"/>
        <w:suppressAutoHyphens w:val="false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 Муниципальный дорожный фонд Новодмитриевского сельского поселения Северского района (далее – Фонд) –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находящихся в муниципальной собственности поселения  (далее – автомобильные дороги мест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Новодмитриевского сельского поселения Северского района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 Объем бюджетных ассигнований Фонда утверждается решением Совета  Новодмитриевского сельского поселения Северского района о местном бюджете на очередной финансовый год в размере не менее прогнозируемого объема доходов  бюджета Новодмитриевского сельского поселения Северского района от: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цизов на автомобильный бензин, прямогонный бензин, дизельное топливо, моторные масла для дизельных и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оступлений в виде субсидий и иных межбюджетных трансфер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Новодмитриевского сельского поселения Северского района, а также капитального ремонта и ремонта дворовых территории многоквартирных домов, проездов к дворовым территориям многоквартирных домов, расположенных в границах Новодмитриевского сельского поселения Северского района;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эксплуатации и использования имущества, входящего в состав автомобильных дорог общего пользования местного значения Новодмитриевского сельского поселения Северского района;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арендной платы за земельные участки, расположенные в полосе отвода автомобильных дорог общего пользования местного значения Новодмитриевского сельского поселения Северского района;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латы за оказание услуг по присоединению объектов дорожного сервиса к автомобильным дорогам общего пользования местного значения местного значения Новодмитриевского сельского поселения Северского района;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я на платной основе парковок (парковочных мест), расположенных на автомобильных дорогах общего пользования местного значения Новодмитриевского сельского поселения Северского района;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оступлений сумм в возмещение вреда, причиняемого автомобильным дорогам общего пользования местного значения Новодмитриевского сельского поселения Северского района транспортными средствами, осуществляющими перевозки тяжеловесных и(или) крупногабаритных грузов;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 Новодмитриевского сельского поселения Северского района;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чих денежных взысканий (штрафов) в области дорожного движения;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уплений 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Фонда, либо в связи с уклонением от заключения таких контрактов или иных договоров;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нежных средств, внесенных участником конкурса (аукциона),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иных случаях, установленных законодательством Российской Федерации;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государственные пошлины за выдачу специального разрешения на движение по автомобильным дорогам общего пользования местного значения Новодмитриевского сельского поселения Северского района транспортных средств, осуществляющих перевозки опасных, тяжеловесных и(или) крупногабаритных грузов;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местного значения Новодмитриевского сельского поселения Северского район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Новодмитриевского сельского поселения Северского района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 Формирование бюджетных ассигнований Фонда на очередной финансовый год осуществляет финансовый отдел администрации Новодмитриевского сельского поселения Северского района (далее – финансовый орган) в соответствии с Бюджетным кодексом Российской Федерации.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 Уполномоченным органом местного самоуправления муниципального образования, обеспечивающим использование средств Фонда, является администрация Новодмитриевского сельского поселения Северского района (далее – администрация).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добровольных пожертвований в отношении автомобильных дорог местного значения, находящихся в муниципальной собственности на основании документа, подтверждающего поступление указанных в настоящем пункте денежных средств в местный бюджет, в том числе после заключения соответствующего договора (соглашения) между администрацией и физическим или юридическим лицом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7. В целях разработки проекта решения Совета Новодмитриевского сельского поселения Северского района о местном бюджете на очередной финансовый год, финансовый орган доводит до администрации  прогноз предельных и фактических объемов (изменений объемов) бюджетных ассигнований фонда на очередной финансовый год.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Средства Фонда направляются на финансирование следующих расходов: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капитальный ремонт, ремонт, содержание автомобильных дорог общего пользования местного значения, включая инженерные изыскания, разработку проектной документации, проведение необходимых экспертиз;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троительство (реконструкция) автомобильных дорог общего пользования местного знач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) капитальный ремонт и ремонт дворовых территорий многоквартирных домов, проездов к дворовым территория многоквартирных домов, расположенных в границах Новодмитриевского сельского поселения Северского района;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ликвидация последствий чрезвычайных ситуаций на автомобильных дорогах местного значения;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обустройство автомобильных дорог местного значения в целях повышения безопасности дорожного движения;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выполнение научно-исследовательских, опытно-конструкторских и технологических работ в сфере дорожного хозяйства;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 (приказ Министерства транспорта РФ от 16.11.2012 г. № 402)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 Отчет об использовании бюджетных ассигнований Фонда формируется в составе бюджетной отчетности об исполнении местного бюджета. 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Контроль за использованием средств Фонда осуществляется в соответствии с действующим законодательством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145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 Новодмитриевского</w:t>
      </w:r>
    </w:p>
    <w:p>
      <w:pPr>
        <w:pStyle w:val="Normal"/>
        <w:tabs>
          <w:tab w:val="clear" w:pos="851"/>
          <w:tab w:val="left" w:pos="1455" w:leader="none"/>
        </w:tabs>
        <w:suppressAutoHyphens w:val="false"/>
        <w:rPr/>
      </w:pPr>
      <w:r>
        <w:rPr>
          <w:sz w:val="28"/>
          <w:szCs w:val="28"/>
          <w:lang w:eastAsia="ru-RU"/>
        </w:rPr>
        <w:t>сельского поселения Северского района                                          К.В.Чекуджан</w:t>
      </w:r>
    </w:p>
    <w:p>
      <w:pPr>
        <w:pStyle w:val="Normal"/>
        <w:tabs>
          <w:tab w:val="clear" w:pos="851"/>
          <w:tab w:val="left" w:pos="145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145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145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Новодмитр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поселения Северского района                                                            Е.В.Шамраева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56:00Z</dcterms:created>
  <dc:creator>USER</dc:creator>
  <dc:description/>
  <cp:keywords/>
  <dc:language>en-US</dc:language>
  <cp:lastModifiedBy>Наталья Маленкова</cp:lastModifiedBy>
  <cp:lastPrinted>2020-06-18T19:03:00Z</cp:lastPrinted>
  <dcterms:modified xsi:type="dcterms:W3CDTF">2020-06-20T15:39:00Z</dcterms:modified>
  <cp:revision>6</cp:revision>
  <dc:subject/>
  <dc:title/>
</cp:coreProperties>
</file>