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1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ОВОДМИТР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Новодмитрие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06.2020                                                                                                      №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дмитриевского сельского поселения  от 19.12.2019 г. № 38 «Об утверждении прогнозного плана (программы</w:t>
      </w:r>
      <w:r>
        <w:rPr>
          <w:b/>
          <w:sz w:val="28"/>
        </w:rPr>
        <w:t xml:space="preserve">) приватизации муниципального имуществ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дмитриевского  сельского  поселения  Север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на 2020 год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,  в соответствии со ст. 8 и ст. 26 </w:t>
      </w:r>
      <w:r>
        <w:rPr>
          <w:sz w:val="28"/>
        </w:rPr>
        <w:t xml:space="preserve"> Устава </w:t>
      </w:r>
      <w:r>
        <w:rPr>
          <w:sz w:val="28"/>
          <w:szCs w:val="28"/>
        </w:rPr>
        <w:t>Новодмитриевского сельского поселения  Северского района, в целях пополнения доходной части местного бюджета Новодмитриевского сельского поселения  Северского района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 Новодмитриевского сельского поселения  Северского района  р е ш и л:  </w:t>
      </w: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Внести изменения в  прогнозный план (программу) приватизации муниципального имущества </w:t>
      </w:r>
      <w:r>
        <w:rPr>
          <w:sz w:val="28"/>
          <w:szCs w:val="28"/>
        </w:rPr>
        <w:t>Новодмитриевского сельского поселения  Северского района</w:t>
      </w:r>
      <w:r>
        <w:rPr>
          <w:sz w:val="28"/>
        </w:rPr>
        <w:t xml:space="preserve"> на 2020 год, изложив    часть 4 приложения  № 1  к решению  Совета от 19.12.2020 № 38 </w:t>
      </w:r>
      <w:r>
        <w:rPr>
          <w:sz w:val="28"/>
          <w:szCs w:val="28"/>
        </w:rPr>
        <w:t>в новой редакции  ( Приложение № 1 к настоящему решению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 Новодмитриевского сельского поселения  Северского района -  электронный аукцион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чальнику общего отдела (Колесникова) –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4.  Настоящее решение вступает в силу со дня его обнародова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Новодмитр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</w:t>
        <w:tab/>
        <w:t>Северского района                                  К.В. Чеку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ского района                                                                          Е.В. Шамр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0045</wp:posOffset>
                </wp:positionV>
                <wp:extent cx="320802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/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решению Совета  Новодмитриевского сельского поселения  Северского района от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8.06.2020 г. № 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08.15pt;mso-wrap-distance-left:9pt;mso-wrap-distance-right:0pt;mso-wrap-distance-top:0pt;mso-wrap-distance-bottom:0pt;margin-top:-28.3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/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решению Совета  Новодмитриевского сельского поселения  Северского района от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8.06.2020 г. №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муниципального имущества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b/>
          <w:bCs/>
          <w:sz w:val="28"/>
          <w:szCs w:val="28"/>
        </w:rPr>
        <w:t>, подлежащего приватизации в 2020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005"/>
        <w:gridCol w:w="1591"/>
        <w:gridCol w:w="2116"/>
        <w:gridCol w:w="14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емельный участок -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 23:26:0903004:60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лощадь  2461 кв. м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Чапаева,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903004:180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84,3 кв.м.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 незавершённого строительства  со степенью готовности 25%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903008:11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69,7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ом 66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Пасс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А035РУ1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Т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7МН № 0370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005"/>
        <w:gridCol w:w="2162"/>
        <w:gridCol w:w="1838"/>
        <w:gridCol w:w="1167"/>
      </w:tblGrid>
      <w:tr>
        <w:trPr>
          <w:trHeight w:val="1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З 212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выпуска 200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з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984 АУ 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Т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3 КМ № 3628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№ 70473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5:00Z</dcterms:created>
  <dc:creator>Адм</dc:creator>
  <dc:description/>
  <cp:keywords/>
  <dc:language>en-US</dc:language>
  <cp:lastModifiedBy>Наталья Маленкова</cp:lastModifiedBy>
  <cp:lastPrinted>2020-06-18T19:00:00Z</cp:lastPrinted>
  <dcterms:modified xsi:type="dcterms:W3CDTF">2020-06-20T15:43:00Z</dcterms:modified>
  <cp:revision>11</cp:revision>
  <dc:subject/>
  <dc:title>Проект</dc:title>
</cp:coreProperties>
</file>