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НОВОДМИТРИЕВСКОГО СЕЛЬСКОГО ПОСЕЛЕНИЯ СЕВЕ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Новодмитрие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юня 2020 г.                                                                                    № 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480"/>
        <w:ind w:right="3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851" w:right="850" w:firstLine="720"/>
        <w:jc w:val="center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>Об опубликовании проекта решения Совета Новодмитриевского сельского поселения Северского района «Об исполнении местного бюджета за 2019 год»,   назначении даты проведения публичных слушаний, образовании оргкомитета по проведению 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28, 52 Федерального закона от 6 октября 2003 года №131-ФЗ «Об общих принципах организации местного самоуправления в Российской Федерации», Положением о публичных слушаниях в Новодмитриевском сельском поселении Северского района, утвержденным решением Совета Новодмитриевского сельского поселения Северского района от 19 апреля 2019 года № 293,  Совет Новодмитриевского сельского поселения Северского района 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значить проведение публичных слушаний по инициативе Совета Новодмитриевского сельского поселения, по теме «Рассмотрение проекта решения Совета Новодмитриевского сельского поселения Северского района  «Об исполнении местного бюджета за 2019 год», опубликованного в газете «Зори Предгорья» № 27 (1911) 25 марта 2020 года - на 09  июля  2020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 Образовать оргкомитет по проведению публичных слушаний по теме «Рассмотрение проекта решения Совета Новодмитриевского сельского поселения Северского района  «Об исполнении местного бюджета за 2019 год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едложения и замечания по обсуждаемым проектам представляются в организационный комитет в письменной форме или в форме электронного документа на указанный в информационном сообщении о проведении публичных слушаний электронный адрес с указанием фамилии, имени, отчества, даты рождения, адреса места жительства и контактного телефона жителя муниципального образования, внесшего предложения по обсуждаемому проек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Финансовому отделу администрации Новодмитриевского сельского поселения Северского района (Бакалова И.В.) - опубликовать настоящее 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азете «Зори Предгорья», и разместить в сети Интернет на официальном сайте Новодмитриевского сельского поселения Север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novodm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Совета Новодмитриевского сельского поселения от 19 мая 2020 года № 58  «О назначении даты проведения публичных слушаний  оргкомитетом после завершения режима ограничительных мероприятий в Краснодарском крае» - отмени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начальника финансового отдела администрации Новодмитриевского сельского поселения Северского района (Бакалову И.В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Реш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дмитри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верского района                                                                 К.В. Чекудж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дмитри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верского района                                                                 Е.В. Шамраев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дмитрие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вер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 июня 2020 г. № 6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комитета по проведению публичных слушаний по теме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мотрение проекта решения Совета Новодмитриевского сельского поселения Северского района  «Об исполнении местного бюджета за 2019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куджан К.В.  - Председатель Совета Новодмитриевского сельского поселения Север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ськун А.В. – заместитель Председателя Совета Новодмитриевского сельского поселения Север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кина Е.А. – Председатель  постоянной комиссии Совета Новодмитриевского сельского поселения Северского района по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ова И.В. – начальник финансового отдела администрации Новодмитриевского сельского поселения Север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дмитри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верского района                                                                 К.В. Чекудж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дмитри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верского района                                                                 Е.В. Шамр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8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8"/>
    </w:rPr>
  </w:style>
  <w:style w:type="character" w:styleId="WW8Num3z0">
    <w:name w:val="WW8Num3z0"/>
    <w:qFormat/>
    <w:rPr>
      <w:rFonts w:ascii="Arial" w:hAnsi="Arial" w:eastAsia="Times New Roman" w:cs="Arial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20:02:00Z</dcterms:created>
  <dc:creator>1</dc:creator>
  <dc:description/>
  <cp:keywords/>
  <dc:language>en-US</dc:language>
  <cp:lastModifiedBy>Наталья Маленкова</cp:lastModifiedBy>
  <cp:lastPrinted>2020-06-18T19:28:00Z</cp:lastPrinted>
  <dcterms:modified xsi:type="dcterms:W3CDTF">2020-06-20T15:28:00Z</dcterms:modified>
  <cp:revision>12</cp:revision>
  <dc:subject/>
  <dc:title> </dc:title>
</cp:coreProperties>
</file>