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ДМИТРИЕВСКОГО СЕЛЬСКОГО ПОСЕЛЕНИЯ СЕВЕ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24 сентября 2024 г.</w:t>
        <w:tab/>
        <w:tab/>
        <w:tab/>
        <w:tab/>
        <w:tab/>
        <w:tab/>
        <w:tab/>
        <w:tab/>
        <w:t>№ 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. Новодмитр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38"/>
      </w:tblGrid>
      <w:tr>
        <w:trPr/>
        <w:tc>
          <w:tcPr>
            <w:tcW w:w="514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седателе Совета 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0"/>
        </w:rPr>
      </w:pPr>
      <w:r>
        <w:rPr/>
        <w:tab/>
        <w:t>В соответствии с частью 6 статьи 24 Устава Новодмитриевского сельского поселения Северского района,  на основании результатов тайного голосования депутатов Совета Новодмитриевского сельского поселения Северского района (протокол  № 3 счетной комиссии для проведения тайного голосования по выборам председателя и заместителя председателя Совета Новодмитриевского сельского поселения Северского района от 19 сентября 2019 года) Совет Новодмитриевского сельского поселения Север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. Избрать Васькун Александра Владимировича - депутата </w:t>
      </w:r>
      <w:r>
        <w:rPr>
          <w:sz w:val="28"/>
          <w:szCs w:val="28"/>
        </w:rPr>
        <w:t>по Новодмитриевскому десятимандатному избирательному округу № 1 - председателем Совета Новодмитриевского сельского поселения Сев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Новодмитр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еверского района  </w:t>
        <w:tab/>
        <w:t xml:space="preserve">                          А.В. Вась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митр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еверского района                             И.А. Голов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8:00Z</dcterms:created>
  <dc:creator>Наташа</dc:creator>
  <dc:description/>
  <cp:keywords/>
  <dc:language>en-US</dc:language>
  <cp:lastModifiedBy>Пользователь</cp:lastModifiedBy>
  <cp:lastPrinted>2024-09-24T17:26:00Z</cp:lastPrinted>
  <dcterms:modified xsi:type="dcterms:W3CDTF">2024-09-25T07:02:00Z</dcterms:modified>
  <cp:revision>9</cp:revision>
  <dc:subject/>
  <dc:title>Проект</dc:title>
</cp:coreProperties>
</file>