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ДМИТРИЕВСКОГО 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24  октября  2024 г.</w:t>
        <w:tab/>
        <w:tab/>
        <w:t xml:space="preserve">              </w:t>
        <w:tab/>
        <w:tab/>
        <w:t xml:space="preserve">                                   № </w:t>
      </w:r>
      <w:r>
        <w:rPr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. 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</w:rPr>
        <w:t xml:space="preserve">О  внесении изменений в Решение от 23.11.2023 № 222 «О налоге на имущество физических лиц  на территории Новодмитриевского сельского поселения Северского района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лавой 32 Налогов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 и ст. 8 Устава Новодмитриевского сельского поселения Северского района,  Совет Новодмитриевского сельского поселения Север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Внести в Решение Совета Новодмитриевского сельского поселения Северского района от 23.11.2023 № 222 «О налоге на имущество физических лиц на территории Новодмитриевского сельского поселения Северского района» изменения, дополнив Пункт 1 подпунктом 4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«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06"/>
        <w:gridCol w:w="28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Общему отделу администрации Новодмитриевского сельского поселения (Герусова О.В.)  -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Настоящее решение вступает в силу </w:t>
      </w:r>
      <w:r>
        <w:rPr>
          <w:sz w:val="28"/>
          <w:szCs w:val="28"/>
        </w:rPr>
        <w:t>1 января 2025 года, но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А.В. Ваську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ar-SA"/>
        </w:rPr>
        <w:t xml:space="preserve">Новодмитрие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И.А. Головин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0:00Z</dcterms:created>
  <dc:creator>User</dc:creator>
  <dc:description/>
  <cp:keywords/>
  <dc:language>en-US</dc:language>
  <cp:lastModifiedBy>Пользователь</cp:lastModifiedBy>
  <cp:lastPrinted>2019-11-21T17:58:00Z</cp:lastPrinted>
  <dcterms:modified xsi:type="dcterms:W3CDTF">2024-10-22T08:47:00Z</dcterms:modified>
  <cp:revision>4</cp:revision>
  <dc:subject/>
  <dc:title/>
</cp:coreProperties>
</file>