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ДМИТРИЕВСКОГО 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октября 2024 г.</w:t>
        <w:tab/>
        <w:tab/>
        <w:t xml:space="preserve">              </w:t>
        <w:tab/>
        <w:tab/>
        <w:t xml:space="preserve">                                   № 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</w:rPr>
        <w:t>О внесении изменений в решение Совета Новодмитриевского сельского поселения Северского района от 21.11.2019 № 24 «Об  установлении земельного налога на территории Новодмитриевского сельского поселения Северского район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лавой 31 Налогов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 и ст. 8 Устава Новодмитриевского сельского поселения Северского района,  Совет Новодмитриевского сельского поселения Северского района  р е ш и 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Внести в решение Совета Новодмитриевского сельского поселения Северского района от 21.11.2019 № 24 «Об  установлении земельного налога на территории Новодмитриевского сельского поселения Северского района» (с изменениями от 23.11.2023 № 223) изменения, дополнив пункт 1 подпунктом 8 следующего содержания:</w:t>
      </w:r>
    </w:p>
    <w:p>
      <w:pPr>
        <w:pStyle w:val="Normal"/>
        <w:suppressAutoHyphens w:val="true"/>
        <w:autoSpaceDE w:val="false"/>
        <w:ind w:left="121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5"/>
        <w:gridCol w:w="190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емельные участки, кадастровая стоимость каждого из которых превышает 300 миллионов руб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2. Общему отделу администрации Новодмитриевского сельского поселения (Герусова О.В.)  -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Северского района                                  А.В. Ваську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ar-SA"/>
        </w:rPr>
        <w:t xml:space="preserve">Новодмитриев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сельского поселения Северского района</w:t>
      </w:r>
      <w:r>
        <w:rPr>
          <w:sz w:val="28"/>
          <w:szCs w:val="28"/>
        </w:rPr>
        <w:t xml:space="preserve">                                     И.А. Головин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0:00Z</dcterms:created>
  <dc:creator>User</dc:creator>
  <dc:description/>
  <cp:keywords/>
  <dc:language>en-US</dc:language>
  <cp:lastModifiedBy>Пользователь</cp:lastModifiedBy>
  <cp:lastPrinted>2019-11-21T17:21:00Z</cp:lastPrinted>
  <dcterms:modified xsi:type="dcterms:W3CDTF">2024-10-22T08:41:00Z</dcterms:modified>
  <cp:revision>3</cp:revision>
  <dc:subject/>
  <dc:title/>
</cp:coreProperties>
</file>