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9974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СОВЕТ НОВОДМИТРИ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СЕВЕРСКОГО РАЙОНА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от _____________</w:t>
        <w:tab/>
        <w:tab/>
        <w:tab/>
        <w:tab/>
        <w:t xml:space="preserve">                                               № ___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Новодмитриевская</w:t>
      </w:r>
    </w:p>
    <w:p>
      <w:pPr>
        <w:pStyle w:val="Normal"/>
        <w:spacing w:lineRule="exact" w:line="22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exact" w:line="22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Новодмитриевского сельского поселения Северского района от 24 октября 2019г. № 19 (с изменениями от 28.09.2023 № 210) «Об утверждении Положения о порядке владения, пользования и распоряжения муниципальным имуществом Новодмитриевского сельского поселения Северского район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6 октября 2003 года  № 131-ФЗ «Об общих принципах организации местного самоуправления в Российской Федерации», Федеральным законом от 22 июля 2008 года 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Новодмитриевского сельского поселения Северского района, Совет Новодмитриевского сельского поселения Северского района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риложение к решению Совета Новодмитриевского сельского поселения Северского района от 24 октября 2019г. № 19 (с изменениями от 28.09.2023 № 210)  «Об утверждении Положения о порядке владения, пользования и распоряжения муниципальным имуществом Новодмитриевского сельского поселения Северского района» (далее по тексту – Приложение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 В Пункте 1) Раздела 11 фразу «в течение двух лет и более» заменить на «в течение одного года и боле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ункт 10.5 раздела 10 изложить в следующей редакции: «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Федеральным законом от 21.12.2001 № 178-ФЗ «О приватизации государственного и муниципального имущества» и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Общему отделу администрации Новодмитриевского сельского поселения  (Герусова О.В.) обнародовать настоящее решение на сайте </w:t>
      </w:r>
      <w:r>
        <w:rPr>
          <w:sz w:val="26"/>
          <w:szCs w:val="26"/>
          <w:lang w:val="en-US"/>
        </w:rPr>
        <w:t>novodm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заместителя главы администрации (Маленкова Н.Ю.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Настоящее решение вступает в силу с даты его обнарод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Новодмитриевского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сельского поселения Северского района</w:t>
        <w:tab/>
        <w:tab/>
        <w:tab/>
        <w:tab/>
        <w:t xml:space="preserve">               А.В. Ваську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оводмитриевского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Северского района                                        </w:t>
        <w:tab/>
        <w:t xml:space="preserve">                         И.А. Головин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0:00Z</dcterms:created>
  <dc:creator>Копьютер 1</dc:creator>
  <dc:description/>
  <cp:keywords/>
  <dc:language>en-US</dc:language>
  <cp:lastModifiedBy>Пользователь</cp:lastModifiedBy>
  <cp:lastPrinted>2024-09-24T17:31:00Z</cp:lastPrinted>
  <dcterms:modified xsi:type="dcterms:W3CDTF">2024-10-22T12:27:00Z</dcterms:modified>
  <cp:revision>15</cp:revision>
  <dc:subject/>
  <dc:title>СОВЕТ</dc:title>
</cp:coreProperties>
</file>