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ОВОДМИТРИЕВСКОГО СЕЛЬСКОГО ПОСЕЛЕНИЯ СЕВ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before="299" w:after="200"/>
        <w:ind w:right="90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Новодмитриевска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1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12.2021                                                                                              </w:t>
      </w:r>
      <w:r>
        <w:rPr>
          <w:rFonts w:cs="Times New Roman" w:ascii="Times New Roman" w:hAnsi="Times New Roman"/>
          <w:spacing w:val="-11"/>
          <w:sz w:val="28"/>
          <w:szCs w:val="28"/>
        </w:rPr>
        <w:t>№ 13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конкурса «Лучший орган территориального общественного самоуправления» Новодмитриевского сельского поселения 2021 го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27 Федерального закона от 06.10.2003 года № 131-ФЗ «Об общих принципах организации местного самоуправления в Российской Федерации», в соответствии с Положением о конкурсе «Лучший орган ТОС, квартальный (домовой) комитет» утвержденным решением Совета Новодмитриевского сельского поселения № 38 от 04.05.2006 г., а также изучив материалы, представленные на конкурс, Совет Новодмитриевского сельского поселения Северского района, реши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знать победителем конкурса на звание «Лучший орган территориального общественного самоуправления» по Новодмитриевскому сельскому поселению Северского района в 2021 году -  ТОС «Городок», председатель - Васькун Алла Станиславов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решения возложить на общий отдел администрации Новодмитриевского сельского поселения Северского рай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местах, специально отведённых для этих целей, и разместить на официальном сайте администрации Новодмитриевского сельского поселения Север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novodm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вступает в силу со дня его официального обнарод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820" w:type="dxa"/>
            <w:tcBorders/>
          </w:tcPr>
          <w:p>
            <w:pPr>
              <w:pStyle w:val="Style20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_     Е.В. Шамраева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     К.В. Чекуджан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2:57:00Z</dcterms:created>
  <dc:creator>Admin</dc:creator>
  <dc:description/>
  <cp:keywords/>
  <dc:language>en-US</dc:language>
  <cp:lastModifiedBy>Надежда</cp:lastModifiedBy>
  <cp:lastPrinted>2020-01-30T18:30:00Z</cp:lastPrinted>
  <dcterms:modified xsi:type="dcterms:W3CDTF">2021-12-10T08:00:00Z</dcterms:modified>
  <cp:revision>7</cp:revision>
  <dc:subject/>
  <dc:title/>
</cp:coreProperties>
</file>