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299" w:after="200"/>
        <w:ind w:right="9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дмитриевска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2.2022      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№ 17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конкурса «Лучший орган территориального общественного самоуправления» Новодмитриевского сельского поселения 2022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27 Федерального закона от 06.10.2003 года № 131-ФЗ «Об общих принципах организации местного самоуправления в Российской Федерации», в соответствии с Положением о конкурсе «Лучший орган ТОС, квартальный (домовой) комитет» утвержденным решением Совета Новодмитриевского сельского поселения № 38 от 04.05.2006 г., а также изучив материалы, представленные на конкурс, Совет Новодмитриевского сельского поселения Северского района, 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победителем конкурса на звание «Лучший орган территориального общественного самоуправления» по Новодмитриевскому сельскому поселению Северского района в 2022 году -  ТОС «Прыг-Скок», председатель – Ждан Виталий Алексеевич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общий отдел администрации Новодмитриевского сельского поселения Северского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местах, специально отведённых для этих целей, и разместить на официальном сайте администрации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2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     И.А. Головин</w:t>
            </w:r>
          </w:p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2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     К.В. Чекуджан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7:00Z</dcterms:created>
  <dc:creator>Admin</dc:creator>
  <dc:description/>
  <cp:keywords/>
  <dc:language>en-US</dc:language>
  <cp:lastModifiedBy>Надежда</cp:lastModifiedBy>
  <cp:lastPrinted>2020-01-30T18:30:00Z</cp:lastPrinted>
  <dcterms:modified xsi:type="dcterms:W3CDTF">2022-12-29T06:53:00Z</dcterms:modified>
  <cp:revision>9</cp:revision>
  <dc:subject/>
  <dc:title/>
</cp:coreProperties>
</file>