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4.01.2021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№    100</w:t>
      </w:r>
    </w:p>
    <w:p>
      <w:pPr>
        <w:pStyle w:val="Normal"/>
        <w:shd w:fill="FFFFFF" w:val="clear"/>
        <w:spacing w:before="299" w:after="200"/>
        <w:ind w:right="9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дмитри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конкурса «Лучший орган территориального общественного самоуправления» Новодмитриевского сельского поселения 2020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27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конкурсе «Лучший орган ТОС, квартальный (домовой) комитет» утвержденным решением Совета Новодмитриевского сельского поселения № 38 от 04.05.2006 г., а также изучив материалы, представленные на конкурс, Совет Новодмитриевского сельского поселения Северского района, 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победителем конкурса на звание «Лучший орган территориального общественного самоуправления» по Новодмитриевскому сельскому поселению Северского района в 2020 году -  ТОС «Оазис», председатель - Пронин Анатолий Андреевич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общий отдел администрации Новодмитриевского сельского поселения Северского рай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местах, специально отведённых для этих целей, и разместить на 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дмитри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еверского района</w:t>
        <w:tab/>
        <w:tab/>
        <w:tab/>
        <w:tab/>
        <w:t xml:space="preserve">              К.В.Чекуджа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Северского района</w:t>
        <w:tab/>
        <w:tab/>
        <w:tab/>
        <w:t xml:space="preserve">              </w:t>
        <w:tab/>
        <w:t xml:space="preserve">        А.В.Кузьминский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Admin</dc:creator>
  <dc:description/>
  <cp:keywords/>
  <dc:language>en-US</dc:language>
  <cp:lastModifiedBy>Надежда</cp:lastModifiedBy>
  <cp:lastPrinted>2020-01-30T18:30:00Z</cp:lastPrinted>
  <dcterms:modified xsi:type="dcterms:W3CDTF">2021-01-25T13:03:00Z</dcterms:modified>
  <cp:revision>4</cp:revision>
  <dc:subject/>
  <dc:title/>
</cp:coreProperties>
</file>