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дмитрие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                                                                                              № 153</w:t>
      </w:r>
    </w:p>
    <w:p>
      <w:pPr>
        <w:pStyle w:val="Normal"/>
        <w:spacing w:lineRule="auto" w:line="480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Новодмитриевского сельского поселения Северского района «Об исполнении местного бюджета за 2021 год», о назначении даты проведения публичных слушаний, образовании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8, 35, 52 Федерального закона от 6 октября 2003 года №131-ФЗ «Об общих принципах организации местного самоуправления в Российской Федерации», Положением о публичных слушаниях в Новодмитриевском сельском поселении Северского района, утвержденным решением Совета Новодмитриевского сельского поселения Северского района от 19 апреля 2019 года № 293, Совет Новодмитриевского сельского поселения Северского района р е ш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публичных слушаний по инициативе Совета Новодмитриевского сельского поселения Северского района, по теме «Рассмотрение проекта решения Совета Новодмитриевского сельского поселения Северского района «Об исполнении местного бюджета за 2021 год» - на 16 мая 2022 года на 18 часов 00 минут в Дом Культуры станицы Новодмитриевской по адресу: станица Новодмитриевская, улица Красная, дом 6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разовать оргкомитет по проведению публичных слушаний по теме «Рассмотрение проекта решения Совета Новодмитриевского сельского поселения Северского района «Об исполнении местного бюджета за 2021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обсуждаемым проектам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4. Финансовому отделу администрации Новодмитриевского сельского поселения Северского (Хомякова И.В.) - опубликовать до 30 апреля 2022 года настоящее Решение и проект решения Совета Новодмитриевского сельского поселения Северского района «Об исполнении местного бюджета за 2021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Зори Предгорья», и разместить их в сети Интернет на официальном сайте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Хомякова И.В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Е.В. Шамраев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4.2022 года  № 15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мотрение проекта решения Совета Новодмитриевского сельского поселения Севе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местного бюджета за 202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куджан К.В.  - Председатель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ькун А.В. – заместитель Председателя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Е.А. – Председатель постоянной комиссии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мякова И.В. – начальник финансово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есникова М.Н. - начальник обще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Е.В. Шамраев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44:00Z</dcterms:created>
  <dc:creator>1</dc:creator>
  <dc:description/>
  <cp:keywords/>
  <dc:language>en-US</dc:language>
  <cp:lastModifiedBy>Надежда</cp:lastModifiedBy>
  <cp:lastPrinted>2021-04-22T13:29:00Z</cp:lastPrinted>
  <dcterms:modified xsi:type="dcterms:W3CDTF">2022-04-29T07:41:00Z</dcterms:modified>
  <cp:revision>6</cp:revision>
  <dc:subject/>
  <dc:title> </dc:title>
</cp:coreProperties>
</file>