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НОВОДМИТРИЕВСКОГО  СЕЛЬСКОГО ПОСЕЛЕН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ВЕРСКОГО  РАЙОНА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/>
          <w:b/>
          <w:i/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октября 2024 г.</w:t>
        <w:tab/>
        <w:tab/>
        <w:t xml:space="preserve">              </w:t>
        <w:tab/>
        <w:tab/>
        <w:t xml:space="preserve">                                   № 1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Новодмитрие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22"/>
        <w:jc w:val="center"/>
        <w:rPr>
          <w:rFonts w:eastAsia="Calibri"/>
          <w:b/>
          <w:b/>
          <w:sz w:val="28"/>
          <w:szCs w:val="28"/>
          <w:highlight w:val="white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</w:rPr>
        <w:t>О внесении изменений в решение Совета Новодмитриевского сельского поселения Северского района от 21.11.2019 № 24 «Об  установлении земельного налога на территории Новодмитриевского сельского поселения Северского район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highlight w:val="white"/>
          <w:lang w:eastAsia="ar-SA"/>
        </w:rPr>
      </w:pPr>
      <w:r>
        <w:rPr>
          <w:rFonts w:eastAsia="Calibri"/>
          <w:b/>
          <w:sz w:val="28"/>
          <w:szCs w:val="28"/>
          <w:highlight w:val="white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соответствии с главой 31 Налогового Кодекса Российской Федерации, Федеральным законом от 6 октября 2003 года № 131-ФЗ «Об общих принципах организации местного самоуправления в Российской Федерации» и ст. 8 Устава Новодмитриевского сельского поселения Северского района, Совет Новодмитриевского сельского поселения Северского района  р е ш и л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ar-SA"/>
        </w:rPr>
        <w:t>Внести в решение Совета Новодмитриевского сельского поселения Северского района от 21.11.2019 № 24 «Об установлении земельного налога на территории Новодмитриевского сельского поселения Северского района» изменения, дополнив пункт 1 подпунктом 8 следующего содержания:</w:t>
      </w:r>
    </w:p>
    <w:p>
      <w:pPr>
        <w:pStyle w:val="Normal"/>
        <w:suppressAutoHyphens w:val="true"/>
        <w:autoSpaceDE w:val="false"/>
        <w:ind w:left="1211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«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5"/>
        <w:gridCol w:w="190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емельные участки, кадастровая стоимость каждого из которых превышает 300 миллионов рубл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,5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2. Общему отделу администрации Новодмитриевского сельского поселения (Герусова О.В.)  - опубликовать настоящее решение в газете «Зори Предгорья» и разместить на официальном сайте Новодмитриевского сельского поселения Северского района </w:t>
      </w:r>
      <w:r>
        <w:rPr>
          <w:rFonts w:eastAsia="Arial"/>
          <w:color w:val="000000"/>
          <w:spacing w:val="-3"/>
          <w:kern w:val="2"/>
          <w:sz w:val="28"/>
          <w:szCs w:val="28"/>
          <w:lang w:val="en-US" w:eastAsia="ar-SA"/>
        </w:rPr>
        <w:t>novodmsp</w:t>
      </w: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.</w:t>
      </w:r>
      <w:r>
        <w:rPr>
          <w:rFonts w:eastAsia="Arial"/>
          <w:color w:val="000000"/>
          <w:spacing w:val="-3"/>
          <w:kern w:val="2"/>
          <w:sz w:val="28"/>
          <w:szCs w:val="28"/>
          <w:lang w:val="en-US" w:eastAsia="ar-SA"/>
        </w:rPr>
        <w:t>ru</w:t>
      </w: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3.  Предоставить настоящее решение в ИФНС России по Северскому району Краснодарского края для руководства и польз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Настоящее решение вступает в силу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дмитри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Северского района                                       А.В. Ваську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ar-SA"/>
        </w:rPr>
        <w:t xml:space="preserve">Новодмитриевского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ar-SA"/>
        </w:rPr>
        <w:t>сельского поселения Северского района</w:t>
      </w:r>
      <w:r>
        <w:rPr>
          <w:sz w:val="28"/>
          <w:szCs w:val="28"/>
        </w:rPr>
        <w:t xml:space="preserve">                                          И.А. Головин  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35:00Z</dcterms:created>
  <dc:creator>User</dc:creator>
  <dc:description/>
  <cp:keywords/>
  <dc:language>en-US</dc:language>
  <cp:lastModifiedBy>Пользователь</cp:lastModifiedBy>
  <cp:lastPrinted>2024-10-24T17:35:00Z</cp:lastPrinted>
  <dcterms:modified xsi:type="dcterms:W3CDTF">2024-10-28T11:13:00Z</dcterms:modified>
  <cp:revision>4</cp:revision>
  <dc:subject/>
  <dc:title/>
</cp:coreProperties>
</file>