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НОВОДМИТРИЕВСКОГО СЕЛЬСКОГО ПОСЕЛЕНИЯ СЕВ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Новодмитриевск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23                                                                                                    № 191</w:t>
      </w:r>
    </w:p>
    <w:p>
      <w:pPr>
        <w:pStyle w:val="Normal"/>
        <w:spacing w:lineRule="auto" w:line="480"/>
        <w:ind w:right="3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center"/>
        <w:outlineLvl w:val="4"/>
        <w:rPr/>
      </w:pPr>
      <w:r>
        <w:rPr>
          <w:rFonts w:cs="Times New Roman" w:ascii="Times New Roman" w:hAnsi="Times New Roman"/>
          <w:b/>
          <w:sz w:val="28"/>
          <w:szCs w:val="28"/>
        </w:rPr>
        <w:t>Об опубликовании проекта решения Совета Новодмитриевского сельского поселения Северского района «Об исполнении местного бюджета за 2022 год», о назначении даты проведения публичных слушаний, образовании оргкомитета по проведению публичных слуш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8, 35, 52 Федерального закона от 6 октября 2003 года №131-ФЗ «Об общих принципах организации местного самоуправления в Российской Федерации», Положением о публичных слушаниях в Новодмитриевском сельском поселении Северского района, утвержденным решением Совета Новодмитриевского сельского поселения Северского района от 19 апреля 2019 года № 293, Совет Новодмитриевского сельского поселения Северского района р е ш и 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Назначить проведение публичных слушаний по инициативе Совета Новодмитриевского сельского поселения Северского района, по теме «Рассмотрение проекта решения Совета Новодмитриевского сельского поселения Северского района «Об исполнении местного бюджета за 2022 год» - на 16 мая 2023 года на 18 часов 00 минут в доме культуре станицы Новодмитриевской по адресу: станица Новодмитриевская, улица Красная, </w:t>
        <w:br/>
        <w:t>дом 69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Образовать оргкомитет по проведению публичных слушаний по теме «Рассмотрение проекта решения Совета Новодмитриевского сельского поселения Северского района «Об исполнении местного бюджета за 2022 год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едложения и замечания по обсуждаемым проектам представляются в организационный комитет в письменной форме или в форме электронного документа на указанный в информационном сообщении о проведении публичных слушаний электронный адрес с указанием фамилии, имени, отчества, даты рождения, адреса места жительства и контактного телефона жителя муниципального образования, внесшего предложения по обсуждаемому проект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4. Финансовому отделу администрации Новодмитриевского сельского поселения Северского (Колесникова М.Н.) опубликовать до 24 апреля 2023 года настоящее Решение и проект решения Совета Новодмитриевского сельского поселения Северского района «Об исполнении местного бюджета за 2022 год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азете «Зори Предгорья», и разместить их в сети Интернет на официальном сайте Новодмитриевского сельского поселения Север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novodm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начальника финансового отдела администрации Новодмитриевского сельского поселения Северского района (Хомякова И.В.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Решение вступает в силу со дня его официального опублик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2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22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2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2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   И.А. Головин</w:t>
            </w:r>
          </w:p>
        </w:tc>
        <w:tc>
          <w:tcPr>
            <w:tcW w:w="4927" w:type="dxa"/>
            <w:tcBorders/>
          </w:tcPr>
          <w:p>
            <w:pPr>
              <w:pStyle w:val="Style22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Style22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      К.В. Чекуджан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дмитрие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вер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0.04.2023  № 19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СТАВ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комитета по проведению публичных слушаний по теме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ссмотрение проекта решения Совета Новодмитриевского сельского поселения Северс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исполнении местного бюджета за 2022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екуджан К.В.  - председатель Совета Новодмитриевского сельского поселения Север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ькун А.В. – заместитель Председателя Совета Новодмитриевского сельского поселения Север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кина Е.А. – председатель постоянной комиссии Совета Новодмитриевского сельского поселения Северского района по финансово-бюджетной и экономической политике, налогам и сборам, землепользованию и землеустройст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омякова И.В. – начальник финансового отдела администрации Новодмитриевского сельского поселения Север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 М.Н. - начальник общего отдела администрации Новодмитриевского сельского поселения Север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2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22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2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2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______________     И.А. Головин</w:t>
            </w:r>
          </w:p>
        </w:tc>
        <w:tc>
          <w:tcPr>
            <w:tcW w:w="4927" w:type="dxa"/>
            <w:tcBorders/>
          </w:tcPr>
          <w:p>
            <w:pPr>
              <w:pStyle w:val="Style2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</w:t>
            </w:r>
          </w:p>
          <w:p>
            <w:pPr>
              <w:pStyle w:val="Style2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______________       К.В. Чекуджа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6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8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8"/>
    </w:rPr>
  </w:style>
  <w:style w:type="character" w:styleId="WW8Num3z0">
    <w:name w:val="WW8Num3z0"/>
    <w:qFormat/>
    <w:rPr>
      <w:rFonts w:ascii="Arial" w:hAnsi="Arial" w:eastAsia="Times New Roman" w:cs="Arial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ConsPlusTitle1">
    <w:name w:val="ConsPlusTitle1"/>
    <w:qFormat/>
    <w:rPr>
      <w:rFonts w:ascii="Calibri" w:hAnsi="Calibri" w:eastAsia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9:44:00Z</dcterms:created>
  <dc:creator>1</dc:creator>
  <dc:description/>
  <cp:keywords/>
  <dc:language>en-US</dc:language>
  <cp:lastModifiedBy>Надежда</cp:lastModifiedBy>
  <cp:lastPrinted>2021-04-22T13:29:00Z</cp:lastPrinted>
  <dcterms:modified xsi:type="dcterms:W3CDTF">2023-05-19T07:33:00Z</dcterms:modified>
  <cp:revision>10</cp:revision>
  <dc:subject/>
  <dc:title> </dc:title>
</cp:coreProperties>
</file>