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                                                                                                    № 19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заключении договора безвозмездного пользования помещениями с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БУЗ «Северская районная стоматологическая поликлиника министерства здравоохранения Краснодарского края»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. 8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БУЗ «Северская районная стоматологическая поликлиника министерства здравоохранения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договора безвозмездного пользования помещениями по адресу: станица Новодмитриевская, ул. Евтюхова, 2, 1 этаж, литера А, кабинеты № 2, 3, 14. Целевое использование помещений – для размещения стоматологического кабинета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дмитриевского сельского поселения Северского района (Маленкова Н.Ю.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Новодмитриевского сельского поселения (Колесникова М.Н.) обнародовать настоящее решение в местах, специально отведённых для этих целей, и разместить на официальном сайте администрации Новодмитриевского сельского поселения Север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К.В. Чекуджан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Link">
    <w:name w:val="link"/>
    <w:qFormat/>
    <w:rPr/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5:00Z</dcterms:created>
  <dc:creator>1</dc:creator>
  <dc:description/>
  <cp:keywords/>
  <dc:language>en-US</dc:language>
  <cp:lastModifiedBy>Надежда</cp:lastModifiedBy>
  <cp:lastPrinted>2023-05-18T11:04:00Z</cp:lastPrinted>
  <dcterms:modified xsi:type="dcterms:W3CDTF">2023-05-19T07:13:00Z</dcterms:modified>
  <cp:revision>9</cp:revision>
  <dc:subject/>
  <dc:title> </dc:title>
</cp:coreProperties>
</file>