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10.2013 г.                                                                                       № 20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аница Новодмитриевская 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Новодмитриевского сельского поселения Северского района и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179.4 Бюджетного кодекса  Российской Федерации и федеральным законом от 06.10.2003 № 131-ФЗ « Об общих принципах организации  местного самоуправления в Российской Федерации»  совет Новодмитри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здать муниципальный дорожный фонд Новодмитри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порядок формирования и использования бюджетных ассигнований дорожного фонда Новодмитриевского сельского поселения Северского района (далее – Порядок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еверского района                                                              К.Д.Ц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митр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3 г. № 2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орожный фонд Новодмитриевского сельского поселения Север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Новодмитриевского сельского поселения Сев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ъем бюджетных ассигнований Фонда утверждается решением Совета Новодмитриевского сельского поселения Северского района о местном бюджете на очередной финансовый год в размере не менее прогнозируемого объема доходов бюджета  Новодмитриевского сельского поселени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ое масла для дизельных 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 Российской Федерации на финансовое обеспечение дорожной деятельности в отношении автомобильных дорог местного значения Новодмитриевского сельского поселения Северского района, а также капитального ремонта дворовых территорий многоквартирных домов, проездов к дворовым территориям многоквартирных домов, расположенных в границах Новодмитриевского сельского поселения Сев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луатации и использования имущества, входящего в  состав автомобильных дорог общего пользования местного значения Новодмитриевского сель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ной платы на земельный участки, расположенные в полосе отвода автомобильных дорог общего  пользования местного значения  Новодмитриевского сель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ты за оказанные услуги по присоединению объектов дорожного сервиса к автомобильным дорогам общего пользования местного значения Новодмитриевского сельского поселения Севе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я на платной основе парковок (парковочных мест), расположенных  на автомобильных дорогах общего пользования местного значения Новодмитриевского сель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я сумм в возмещение вреда, причиняемо автомобильным дорогам общего пользования местного значения Новодмитриевского сельского поселения Север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 Новодмитриевского сель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сумм в возмещении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е пошлины за выдачу специального разрешения на движение по автомобильным дорогам общего пользования местного значения Новодмитриевского сельского поселения транспортных средств,  осуществляющих перевозки опасных,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Новодмитриевского сельского поселения Северского района, а также капитального ремонта  и ремонта дворовых территории многоквартирных домов, проездов к дворовым территориям многоквартирных домов, расположенных в границах  Новодмитриевского сельского поселения Сев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Формирование бюджетных ассигнований Фонда на очередной финансовый год и плановый период осуществляет финансовый отдел администрации Новодмитриевского сельского поселения Северск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полномоченным органном местного самоуправления муниципального образования, обеспечивающим использование средств Фонда, является  администрация Новодмитриевского сельского поселения Северского района (далее -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Бюджетные ассигнования Фонда увеличиваются на сумму безвозмездных поступлений от физических или  юридических лиц на финансовое обеспечение 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 договора (соглашения) между Управлением и физическим или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В целях разработки проекта решения Совета Новодмитриевского сельского поселения о местном бюджете на очередной финансовый год  финансовый отдел администрации доводит до Управления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 Новодмитриевского сель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обустройство автомобильных дорог местного значения в целях повышения 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Управление  ежеквартально, но не позднее 15-го числа месяца, следующего за отчетным утверждает отчет об использовании средств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1:00Z</dcterms:created>
  <dc:creator>Admin</dc:creator>
  <dc:description/>
  <cp:keywords/>
  <dc:language>en-US</dc:language>
  <cp:lastModifiedBy>FINOTDEL</cp:lastModifiedBy>
  <cp:lastPrinted>2022-03-09T12:25:00Z</cp:lastPrinted>
  <dcterms:modified xsi:type="dcterms:W3CDTF">2022-09-21T06:35:00Z</dcterms:modified>
  <cp:revision>3</cp:revision>
  <dc:subject/>
  <dc:title/>
</cp:coreProperties>
</file>