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. Новодмитрие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5  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тоимости услуг по </w:t>
      </w:r>
      <w:r>
        <w:rPr>
          <w:b/>
          <w:color w:val="262626"/>
          <w:sz w:val="28"/>
          <w:szCs w:val="28"/>
          <w:shd w:fill="FFFFFF" w:val="clear"/>
        </w:rPr>
        <w:t>погребению умерших (погибших),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  <w:shd w:fill="FFFFFF" w:val="clear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 на 2025 год</w:t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на основании Постановления Правительства РФ от 30 января 2023 г. № 119  «Об утверждении коэффициента индексации выплат, пособий и компенсаций в 2024 году», руководствуясь ст. 8 Устава Новодмитриевского сельского поселения Северского района, Совет Новодмитриевского сельского поселения Север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оимость услуг по </w:t>
      </w:r>
      <w:r>
        <w:rPr>
          <w:color w:val="262626"/>
          <w:sz w:val="28"/>
          <w:szCs w:val="28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 Северского района, согласно приложению к настоящему р</w:t>
      </w:r>
      <w:r>
        <w:rPr>
          <w:sz w:val="28"/>
          <w:szCs w:val="28"/>
        </w:rPr>
        <w:t>ешению Совета Новодмитри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Новодмитриевского сельского поселения от 29 февраля 2024 года № 234 «Об утверждении  стоимости услуг по </w:t>
      </w:r>
      <w:r>
        <w:rPr>
          <w:color w:val="262626"/>
          <w:sz w:val="28"/>
          <w:szCs w:val="28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Новодмитриевского сельского поселения (Исаевой И.В.) опубликовать настоящее решение в средствах массовой информации Северского района -  газете «Зори Предгорья» и разместить на официальном сайте Новодмитриевского сельского поселения Северского района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 и распространяет своё действие на отношения, возникшие</w:t>
        <w:br/>
        <w:t>с 01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общий отдел администрации Новодмитриевского сельского поселения</w:t>
        <w:br/>
        <w:t>(Исаеву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дмитриевского сельского поселения Северского района</w:t>
            </w:r>
          </w:p>
          <w:p>
            <w:pPr>
              <w:pStyle w:val="Normal"/>
              <w:widowControl w:val="false"/>
              <w:ind w:left="-59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го сельского поселен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Ваську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оводмитри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ев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25 г.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color w:val="262626"/>
          <w:sz w:val="28"/>
          <w:szCs w:val="28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02"/>
        <w:gridCol w:w="1814"/>
      </w:tblGrid>
      <w:tr>
        <w:trPr>
          <w:trHeight w:val="10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6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5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90</w:t>
            </w:r>
          </w:p>
        </w:tc>
      </w:tr>
      <w:tr>
        <w:trPr>
          <w:trHeight w:val="547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Style3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</w:t>
            </w:r>
          </w:p>
          <w:p>
            <w:pPr>
              <w:pStyle w:val="Style38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Северского района</w:t>
            </w:r>
          </w:p>
        </w:tc>
        <w:tc>
          <w:tcPr>
            <w:tcW w:w="4961" w:type="dxa"/>
            <w:tcBorders/>
          </w:tcPr>
          <w:p>
            <w:pPr>
              <w:pStyle w:val="Style38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38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</w:t>
            </w:r>
          </w:p>
          <w:p>
            <w:pPr>
              <w:pStyle w:val="Style38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38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ск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3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И.А. Головин</w:t>
            </w:r>
          </w:p>
          <w:p>
            <w:pPr>
              <w:pStyle w:val="Style3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38"/>
              <w:widowControl w:val="false"/>
              <w:ind w:right="2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А.В. Ваську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1">
    <w:name w:val="Заголовок таблицы"/>
    <w:basedOn w:val="Style23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/>
  <dc:description/>
  <cp:keywords/>
  <dc:language>en-US</dc:language>
  <cp:lastModifiedBy/>
  <dcterms:modified xsi:type="dcterms:W3CDTF">2025-02-06T13:13:00Z</dcterms:modified>
  <cp:revision>1</cp:revision>
  <dc:subject/>
  <dc:title/>
</cp:coreProperties>
</file>