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0 г.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6"/>
          <w:szCs w:val="26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 руководствуясь Уставом Новодмитриевского сельского поселения Северского района, </w:t>
      </w:r>
      <w:r>
        <w:rPr>
          <w:rFonts w:eastAsia="Times New Roman"/>
          <w:sz w:val="26"/>
          <w:szCs w:val="26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1.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 на 2021 год  в сумме 27 500,00 (Двадцать семь тысяч пят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Администрации Новодмитриевского сельского поселения (Бакалова) заключить соглашение с муниципальным образованием Северский район на </w:t>
      </w:r>
      <w:r>
        <w:rPr>
          <w:rFonts w:eastAsia="Times New Roman"/>
          <w:sz w:val="26"/>
          <w:szCs w:val="26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3.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6"/>
          <w:szCs w:val="26"/>
          <w:lang w:val="en-US" w:eastAsia="ru-RU"/>
        </w:rPr>
        <w:t>novodmsp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ru</w:t>
      </w:r>
      <w:r>
        <w:rPr>
          <w:rFonts w:eastAsia="Times New Roman"/>
          <w:sz w:val="26"/>
          <w:szCs w:val="26"/>
          <w:lang w:eastAsia="ru-RU"/>
        </w:rPr>
        <w:t xml:space="preserve"> (Колеснико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5. Настоящее решение вступает в силу с 1 января 2021 года,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едатель Совета Новодмитри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Сельского поселения Северского района                                         К.В.Чекудж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Поселения Северского района                                                           Е.В.Шамраев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9:00Z</dcterms:created>
  <dc:creator>Admin</dc:creator>
  <dc:description/>
  <cp:keywords/>
  <dc:language>en-US</dc:language>
  <cp:lastModifiedBy>Наталья Маленкова</cp:lastModifiedBy>
  <cp:lastPrinted>2020-11-19T18:33:00Z</cp:lastPrinted>
  <dcterms:modified xsi:type="dcterms:W3CDTF">2020-11-29T17:03:00Z</dcterms:modified>
  <cp:revision>6</cp:revision>
  <dc:subject/>
  <dc:title/>
</cp:coreProperties>
</file>