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1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ОВОДМИТРИ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 декабря   2020 г                                                                          № 9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Новодмитрие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</w:t>
      </w:r>
      <w:r>
        <w:rPr>
          <w:b/>
          <w:sz w:val="28"/>
        </w:rPr>
        <w:t xml:space="preserve">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атизации муниципального имуществ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дмитриевского  сельского  поселения  Север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на 2021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,  в соответствии со ст. 8 и ст. 26 </w:t>
      </w:r>
      <w:r>
        <w:rPr>
          <w:sz w:val="28"/>
        </w:rPr>
        <w:t xml:space="preserve"> Устава </w:t>
      </w:r>
      <w:r>
        <w:rPr>
          <w:sz w:val="28"/>
          <w:szCs w:val="28"/>
        </w:rPr>
        <w:t>Новодмитриевского сельского поселения  Северского района, в целях пополнения доходной части местного бюджета Новодмитриевского сельского поселения  Северского района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т Новодмитриевского сельского поселения  Северского района  РЕШИЛ:  </w:t>
      </w:r>
      <w:r>
        <w:rPr>
          <w:sz w:val="28"/>
        </w:rPr>
        <w:t xml:space="preserve">      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Утвердить прогнозный план (программу) приватизации муниципального имущества </w:t>
      </w:r>
      <w:r>
        <w:rPr>
          <w:sz w:val="28"/>
          <w:szCs w:val="28"/>
        </w:rPr>
        <w:t>Новодмитриевского сельского поселения  Северского района</w:t>
      </w:r>
      <w:r>
        <w:rPr>
          <w:sz w:val="28"/>
        </w:rPr>
        <w:t xml:space="preserve"> на 2021 год согласно приложению  № 1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чальнику общего отдела (Колесникова) –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3. Контроль за выполнением настоящего решения возложить на                    постоянную комиссию Совета Новодмитриевского сельского поселения Северского района </w:t>
      </w:r>
      <w:r>
        <w:rPr>
          <w:rFonts w:cs="Times New Roman" w:ascii="Times New Roman" w:hAnsi="Times New Roman"/>
          <w:bCs/>
        </w:rPr>
        <w:t>по финансово-бюджетной и экономической политике, налогам и сборам, землепользованию и землеустройству (Малкина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8"/>
        </w:rPr>
        <w:t>4.  Настоящее решение вступает в силу со дня его обнародова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Новодмитр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</w:t>
        <w:tab/>
        <w:t>Северского района                                     К.В.Чеку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еверского района                                         Е.В.Шамрае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0045</wp:posOffset>
                </wp:positionV>
                <wp:extent cx="3208020" cy="172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</w:tblGrid>
                            <w:tr>
                              <w:trPr/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м 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Новодмитриевского сельского поселения  Север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 декабря  2020  г. №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35.8pt;mso-wrap-distance-left:9pt;mso-wrap-distance-right:0pt;mso-wrap-distance-top:0pt;mso-wrap-distance-bottom:0pt;margin-top:-28.35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</w:tblGrid>
                      <w:tr>
                        <w:trPr/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Новодмитриевского сельского поселения  Север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 декабря  2020  г. №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  <w:szCs w:val="28"/>
        </w:rPr>
        <w:t>Новодмитриевского сельского поселения  Северского района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гнозный план (программа) приватизации муниципального имущества Новодмитриевского сельского поселения  Северского района на 2021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>, утвержденным решением Совета Новодмитриевского сельского поселения  Северского района от 24 октября  2019 года № 19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риватизации муниципа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ыми целями приватизации муниципального имущества Новодмитриевского сельского поселения  Северского района на 2021 год является повышение эффективности управления муниципальной собственностью Новодмитриевского сельского поселения  Северского района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ватизация муниципального имущества в 2021 году будет направлена на решение следующих задач: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   </w:t>
        <w:tab/>
        <w:t xml:space="preserve">2) оптимизация структуры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 </w:t>
        <w:tab/>
        <w:t>4) пополнение доходной части местного бюджета Новодмитриевского сельского поселения  Север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инятия решений о приватизации, способ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, оценке стоимости и оплаты приватизируем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1. Решение об условиях приватизации муниципального имущества Новодмитриевского сельского поселения  Северского района принимается  Советом Новодмитриевского сельского поселения Северского района в соответствии с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 и прогнозным планом (программой)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на   2021 год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Федерации».                                           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, подлежат зачислению в  местный бюджет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муниципального имущества </w:t>
      </w:r>
      <w:r>
        <w:rPr>
          <w:rFonts w:eastAsia="Times New Roman CYR"/>
          <w:b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b/>
          <w:bCs/>
          <w:sz w:val="28"/>
          <w:szCs w:val="28"/>
        </w:rPr>
        <w:t>, подлежащего приватизации в 2021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005"/>
        <w:gridCol w:w="2162"/>
        <w:gridCol w:w="1697"/>
        <w:gridCol w:w="13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емельный участок -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  23:26:0903004:60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 вид разрешенного использования  - ЛПХ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лощадь  2461 кв. 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 Краснодарский край, Северский район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903004:180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84,3 кв. м.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дарский край, Северский район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23:26:0903008:1208, предоставленный из категории земель: земли населённых пунктов, вид разрешенного использования: общественные здания административного назначения, общей площадью 1114 кв. м., расположенный  по адресу: Краснодарский край, район Северский, станица Новодмитриевская,  ул. Красная, 6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ённого строительства  со степенью готовности 2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903008:11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69,7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зд. 66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9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Пасс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 А035РУ1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Т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7МН № 037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9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2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зн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984 АУ 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Т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3 КМ № 3628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№ 70473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rFonts w:eastAsia="Times New Roman CYR"/>
          <w:b/>
          <w:color w:val="000000"/>
          <w:sz w:val="28"/>
          <w:szCs w:val="28"/>
        </w:rPr>
        <w:t>Новодмитриевского сельского поселения Северского района</w:t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Администрация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не позднее 25 февраля 2022 года представляет в Совет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отчет о выполнении прогнозного плана (программы)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, на 2021 год, который содержит перечень приватизированного в 2021 году 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5:00Z</dcterms:created>
  <dc:creator>Адм</dc:creator>
  <dc:description/>
  <cp:keywords/>
  <dc:language>en-US</dc:language>
  <cp:lastModifiedBy>Наталья Маленкова</cp:lastModifiedBy>
  <cp:lastPrinted>2020-12-22T18:09:00Z</cp:lastPrinted>
  <dcterms:modified xsi:type="dcterms:W3CDTF">2020-12-24T21:31:00Z</dcterms:modified>
  <cp:revision>8</cp:revision>
  <dc:subject/>
  <dc:title>Проект</dc:title>
</cp:coreProperties>
</file>