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48" w:leader="none"/>
        </w:tabs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4248" w:leader="none"/>
        </w:tabs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16"/>
          <w:lang w:eastAsia="en-US"/>
        </w:rPr>
        <w:drawing>
          <wp:inline distT="0" distB="0" distL="0" distR="0">
            <wp:extent cx="4953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НОВОДМИТРИЕВСКОГО СЕЛЬСКОГО ПОСЕЛЕНИЯ СЕВЕР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ница Новодмитриевска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3.10.2022                                                                                               № 165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Новодмитриевского сельского поселения Северского района от 24.02.2022 года № 142 «Об утверждении положения «О денежном вознаграждении выборного должностного лица местного самоуправления Новодмитриевского сельского поселения, осуществляющего свои полномоч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оянной осно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131-ФЗ «Об общих принципах организации местного самоуправления в Российской Федерации», руководствуясь Уставом Новодмитриевского сельского поселения, со ст.12 Решения Совета Новодмитриевского сельского поселения Северского района «О местном бюджете на 2022 год» от 23.12.2021г. № 136, Совет Новодмитриевского сельского поселения р е ш и л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оводмитриевского сельского поселения Северского района от 24.02.2022 года № 142 «Об утверждении положения «О денежном вознаграждении выборного должностного лица местного самоуправления Новодмитриевского сельского поселения, осуществляющего свои полномочия на постоянной основе», изложив приложение к положению в новой редакции, согласно приложению, к настоящему решению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. Общему отделу администрации Новодмитриевского сельского поселения северского района (Колесникова М.Н.) обнародовать настоящее решение и разместить на официальном сайте в сети Интернет во вкладке «Совет депутатов»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начальника финансового отдела администрации Новодмитриевского сельского поселения Северского района (Хомякова И.В). </w:t>
      </w:r>
    </w:p>
    <w:p>
      <w:pPr>
        <w:pStyle w:val="Normal"/>
        <w:ind w:firstLine="567"/>
        <w:jc w:val="both"/>
        <w:rPr/>
      </w:pPr>
      <w:r>
        <w:rPr/>
        <w:t>4. Решение вступает в силу со дня его обнародования и распространяется на правоотношения возникшие с 1 октября 2022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4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дмитриевского сельского поселения Север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И.А. Головин</w:t>
            </w:r>
          </w:p>
        </w:tc>
        <w:tc>
          <w:tcPr>
            <w:tcW w:w="4820" w:type="dxa"/>
            <w:tcBorders/>
          </w:tcPr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24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       К.В. Чекудж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 </w:t>
      </w:r>
    </w:p>
    <w:p>
      <w:pPr>
        <w:pStyle w:val="Normal"/>
        <w:ind w:left="4500" w:hanging="0"/>
        <w:jc w:val="right"/>
        <w:rPr/>
      </w:pPr>
      <w:r>
        <w:rPr/>
        <w:t>к решению Совета Новодмитриевского сельского поселения</w:t>
      </w:r>
    </w:p>
    <w:p>
      <w:pPr>
        <w:pStyle w:val="Normal"/>
        <w:ind w:left="4500" w:hanging="0"/>
        <w:jc w:val="right"/>
        <w:rPr/>
      </w:pPr>
      <w:r>
        <w:rPr/>
        <w:t>Северского района</w:t>
      </w:r>
    </w:p>
    <w:p>
      <w:pPr>
        <w:pStyle w:val="Normal"/>
        <w:ind w:left="4500" w:hanging="0"/>
        <w:jc w:val="right"/>
        <w:rPr/>
      </w:pPr>
      <w:r>
        <w:rPr/>
        <w:t>от 13.10.2022г.  № 165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ЗМЕРЫ</w:t>
      </w:r>
    </w:p>
    <w:p>
      <w:pPr>
        <w:pStyle w:val="Normal"/>
        <w:jc w:val="center"/>
        <w:rPr/>
      </w:pPr>
      <w:r>
        <w:rPr>
          <w:bCs/>
        </w:rPr>
        <w:t xml:space="preserve">денежного вознаграждения и ежемесячного денежного поощрения выборного должностного лица, осуществляющего свои полномочия на постоянной основе органов местного самоуправления </w:t>
      </w:r>
      <w:r>
        <w:rPr/>
        <w:t xml:space="preserve">Новодмитриевского </w:t>
      </w:r>
      <w:r>
        <w:rPr>
          <w:bCs/>
        </w:rPr>
        <w:t>сельского поселения Север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Размеры денежного вознаграждения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меры ежемесячного денежного поощрения (количество денежных вознаграждений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Глава Новодмитриевского сельского поселения Северского райо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6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 xml:space="preserve">Начальник финансового отдела </w:t>
        <w:tab/>
        <w:t xml:space="preserve">                                         </w:t>
        <w:tab/>
        <w:t>И.В. Хомякова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9:00Z</dcterms:created>
  <dc:creator>Копьютер 1</dc:creator>
  <dc:description/>
  <cp:keywords/>
  <dc:language>en-US</dc:language>
  <cp:lastModifiedBy>Надежда</cp:lastModifiedBy>
  <cp:lastPrinted>2022-10-14T10:29:00Z</cp:lastPrinted>
  <dcterms:modified xsi:type="dcterms:W3CDTF">2022-10-14T08:35:00Z</dcterms:modified>
  <cp:revision>30</cp:revision>
  <dc:subject/>
  <dc:title>СОВЕТ</dc:title>
</cp:coreProperties>
</file>