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-5715</wp:posOffset>
            </wp:positionV>
            <wp:extent cx="492760" cy="59626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НОВОДМИТР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ЕВ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ница Новодмитри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3.01.2025                                                                                           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Новодмитриевского сельского поселения Северского района от 30 января 2020 года № 43 «Положение об оплате труда работников администрации Новодмитриевского сельского поселения замещающих должности, не являющиеся должностями муниципальной службы, финансируемые за счет средств федерального бюдже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131-ФЗ «Об общих принципах организации местного самоуправления в Российской Федерации», руководствуясь Уставом Новодмитриевского сельского поселения, Совет Новодмитриевского сельского поселения р е ш и л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изменения в Приложение № 1 к решению Совета Новодмитриевского сельского поселения Северского района от 30 января 2020 года № 43 «Положение об оплате труда работников администрации Новодмитриевского сельского поселения замещающих должности, не являющиеся должностями муниципальной службы, финансируемые за счет средств федерального бюджета», заменив цифру «5475»» на цифру «5694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, связанных с реализацией настоящего постановления, осуществлять в пределах субвенций, выделяемых из федераль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Новодмитриевского сельского поселения Северского района опубликовать настоящее решение в газете «Зори Предгорья» и разместить на официальном сайте Администрации Новодмитриевского сельского поселения Северского района в сети Интернет. 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роль за выполнением настоящего </w:t>
      </w:r>
      <w:r>
        <w:rPr>
          <w:rFonts w:cs="Times New Roman" w:ascii="Times New Roman" w:hAnsi="Times New Roman"/>
          <w:sz w:val="28"/>
          <w:szCs w:val="28"/>
        </w:rPr>
        <w:t>постановления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озложить на администрацию Новодмитриевского сельского поселения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Решение вступает в силу со дня его опубликования и распространяется на правоотношения, возникшие с 1 января 2025 год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дмитриевского сельского поселения Северского райо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______________   И.А. Голови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______________       А.В. Ваську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AutoHyphens w:val="true"/>
      <w:spacing w:lineRule="exact" w:line="240" w:before="48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37:00Z</dcterms:created>
  <dc:creator>Your User Name</dc:creator>
  <dc:description/>
  <cp:keywords/>
  <dc:language>en-US</dc:language>
  <cp:lastModifiedBy>User</cp:lastModifiedBy>
  <cp:lastPrinted>2023-10-04T11:15:00Z</cp:lastPrinted>
  <dcterms:modified xsi:type="dcterms:W3CDTF">2025-01-24T07:55:00Z</dcterms:modified>
  <cp:revision>5</cp:revision>
  <dc:subject/>
  <dc:title/>
</cp:coreProperties>
</file>