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ДМИТРИЕВСКОГО СЕЛЬСКОГО ПОСЕЛЕНИЯ СЕВ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Новодмитриевск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2025                                                                                                                 № 43</w:t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проекта решения Совета Новодмитриевского сельского поселения Северского района «Об исполнении местного бюджета за 2024 год», о назначении даты проведения публичных слушаний, образовании оргкомитета по проведению публичных слушаний</w:t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8, 35, 52 Федерального закона от 6 октября 2003 года №131-ФЗ «Об общих принципах организации местного самоуправления в Российской Федерации», Положением о публичных слушаниях в Новодмитриевском сельском поселении Северского района, утвержденным решением Совета Новодмитриевского сельского поселения Северского района от 19 апреля 2019 года № 293, Совет Новодмитриевского сельского поселения Северского района р е ш и 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инициативе Совета Новодмитриевского сельского поселения Северского района, по теме «Рассмотрение проекта решения Совета Новодмитриевского сельского поселения Северского района «Об исполнении местного бюджета за 2024 год» - на 15 мая 2025 года на      18 часов 00 минут в Доме Культуры станицы Новодмитриевской по адресу: станица Новодмитриевская, улица Красная, дом 69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бразовать оргкомитет по проведению публичных слушаний по теме «Рассмотрение проекта решения Совета Новодмитриевского сельского поселения Северского района «Об исполнении местного бюджета за 2024 год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и замечания по обсуждаемым проектам представляются в организационный комитет в письменной форме или в форме электронного документа на указанный в информационном сообщении о проведении публичных слушаний электронный адрес с указанием фамилии, имени, отчества, даты рождения, адреса места жительства и контактного телефона жителя муниципального образования, внесшего предложения по обсуждаемому проект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Общему отделу администрации Новодмитриевского сельского поселения Северского опубликовать до 28 апреля 2025 года настоящее Решение и проект решения Совета Новодмитриевского сельского поселения Северского района «Об исполнении местного бюджета за 2024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азете «Зори Предгорья», и разместить их в сети Интернет на официальном сайте Новодмитриевского сельского поселения Север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novodm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v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начальника финансового отдела администрации Новодмитриевского сельского поселения Северского райо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о дня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2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22"/>
              <w:widowControl w:val="false"/>
              <w:snapToGrid w:val="false"/>
              <w:ind w:left="1034" w:hanging="284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2"/>
              <w:widowControl w:val="false"/>
              <w:ind w:left="1034" w:hanging="284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22"/>
              <w:widowControl w:val="false"/>
              <w:ind w:left="75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2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</w:t>
            </w:r>
          </w:p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И.А. Головин</w:t>
            </w:r>
          </w:p>
        </w:tc>
        <w:tc>
          <w:tcPr>
            <w:tcW w:w="4927" w:type="dxa"/>
            <w:tcBorders/>
          </w:tcPr>
          <w:p>
            <w:pPr>
              <w:pStyle w:val="Style22"/>
              <w:widowControl w:val="false"/>
              <w:ind w:left="1034" w:hanging="284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22"/>
              <w:widowControl w:val="false"/>
              <w:ind w:left="1034" w:hanging="284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</w:p>
          <w:p>
            <w:pPr>
              <w:pStyle w:val="Style22"/>
              <w:widowControl w:val="false"/>
              <w:ind w:left="1034" w:hanging="284"/>
              <w:jc w:val="both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А.В. Васькун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дмитрие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вер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04.2025 № 4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комитета по проведению публичных слушаний по тем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ссмотрение проекта решения Совета Новодмитриевского сельского поселения Север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исполнении местного бюджета за 2024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ськун А.В.  - председатель Совета Новодмитриевского сельского поселения Север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дан В.А. – заместитель Председателя Совета Новодмитриевского сельского поселения Север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тун В.А. – председатель постоянной комиссии Совета Новодмитриевского сельского поселения Северского района по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ай О.А. – начальник финансового отдела администрации Новодмитриевского сельского поселения Север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аева И.В. - начальник общего отдела администрации Новодмитриевского сельского поселения Север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Style2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льского поселения 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верского района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22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     И.А. Головин</w:t>
            </w:r>
          </w:p>
        </w:tc>
        <w:tc>
          <w:tcPr>
            <w:tcW w:w="5245" w:type="dxa"/>
            <w:tcBorders/>
          </w:tcPr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</w:p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       А.В. Ваську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8"/>
    </w:rPr>
  </w:style>
  <w:style w:type="character" w:styleId="WW8Num3z0">
    <w:name w:val="WW8Num3z0"/>
    <w:qFormat/>
    <w:rPr>
      <w:rFonts w:ascii="Arial" w:hAnsi="Arial" w:eastAsia="Times New Roman" w:cs="Arial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ConsPlusTitle1">
    <w:name w:val="ConsPlusTitle1"/>
    <w:qFormat/>
    <w:rPr>
      <w:rFonts w:ascii="Calibri" w:hAnsi="Calibri" w:eastAsia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03:00Z</dcterms:created>
  <dc:creator>1</dc:creator>
  <dc:description/>
  <cp:keywords/>
  <dc:language>en-US</dc:language>
  <cp:lastModifiedBy>123</cp:lastModifiedBy>
  <cp:lastPrinted>2025-04-28T09:09:00Z</cp:lastPrinted>
  <dcterms:modified xsi:type="dcterms:W3CDTF">2025-04-28T06:22:00Z</dcterms:modified>
  <cp:revision>5</cp:revision>
  <dc:subject/>
  <dc:title> </dc:title>
</cp:coreProperties>
</file>