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21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О передаче органам местного самоуправления муниципального образования Северский район полномочий по осуществлению внутреннего муниципального финансового контроля в сфере бюджетных правоотношений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ствуясь статьями 157, 269.2 Бюджетного кодекса Российской Федерации, частью 4 статьи 15 Федерального закона от 6 октября 2003 года        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72 Устава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органам местного самоуправления муниципального образования Северский район полномочия по осуществлению внутреннего муниципального финансового контроля в сфере бюджетных правоотношений на срок с 1 января 2022 года по 31 декабря 2022 года за счет межбюджетных трансфертов, предоставляемых из бюджета Новодмитриевского сельского поселения Северского района в бюджет муниципального образования Северский район на 2022 год в сумме 25 900,00 (двадцать пять тысяч девятьсот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2.    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    Е.В. Шамраева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 К.В. Чекудж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</w:rPr>
  </w:style>
  <w:style w:type="character" w:styleId="Style15">
    <w:name w:val="Верхний колонтитул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7:00Z</dcterms:created>
  <dc:creator>Admin</dc:creator>
  <dc:description/>
  <cp:keywords/>
  <dc:language>en-US</dc:language>
  <cp:lastModifiedBy>Надежда</cp:lastModifiedBy>
  <cp:lastPrinted>2021-10-22T13:39:00Z</cp:lastPrinted>
  <dcterms:modified xsi:type="dcterms:W3CDTF">2021-10-22T10:50:00Z</dcterms:modified>
  <cp:revision>12</cp:revision>
  <dc:subject/>
  <dc:title/>
</cp:coreProperties>
</file>