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ОВОДМИТРИЕВСКОГО СЕЛЬСКОГО ПОСЕЛЕН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Arial" w:ascii="Arial" w:hAnsi="Arial"/>
        </w:rPr>
        <w:t>29 февраля 2024 г.                        № 233                                 ст.Новодмитрие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оводмитриевского сельского поселения Северского района от 21.12.2023г.№ 226 «О местном бюджете на 2024 год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spacing w:lineRule="atLeast" w:line="20"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статьей 11 Положения о бюджетном процессе в Новодмитриевском сельском поселении Северского района, утвержденным решением Совета Новодмитриевского сельского поселения Северского района от 26.08.2021 г. № 124, заслушав и обсудив внесенный администрацией Новодмитриевского сельского поселения Северского района проект решения «О местном бюджете на 2024 год», Совет Новодмитриевского сельского поселения Северского района реши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 Внести в решение Совета Новодмитриевского сельского поселения Северского района от 21.12.2023 г. № 226 «О местном бюджете на 2024 год» следующие изменения и дополнение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1. Статью 1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основные характеристики местного бюджета на 2024 год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общий объем доходов в сумме 30 821,2 тыс. рублей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общий объем расходов в сумме 34 012,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) дефицит бюджета 3191,2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1.2. В статью 2 внести следующие изменения: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>1) приложение 1 «Объем поступлений доходов в местный бюджет по кодам видов (подвидов) доходов на 2024 год» изложить в новой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1.3. В статью 6 внести следующие изменения: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>1) Приложение 3 «Распределение бюджетных ассигнований по разделам и подразделам классификации расходов бюджетов на 2024 года»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>2) Приложение 4 «Распределение бюджетных ассигнований по целевым статьям (муниципальным программам и непрограммных направлений деятельности), группам видов расходов классификации расходов бюджетов на 2024 год»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>3) Приложение 5 «Ведомственная структура расходов местного бюджета на 2024 год»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4) Приложение 6 «Источники финансирования дефицита местного бюджета, перечень статей источников финансирования дефицита бюджета на 2024 год» изложить в новой редакции согласно приложению 5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администрацию Новодмитриевского сельского поселения Север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Общему отделу администрации Новодмитриевского сельского поселения Северского района (Лай) обеспечить официальное обнародование настоящего решения в местах, специально отведенных для этих целей и разместить на официальном сайте администрации Новодмитриевского сельского поселения Северского в информационно-телекоммуникационной сети «Интернет» </w:t>
      </w:r>
      <w:r>
        <w:rPr>
          <w:rFonts w:cs="Arial" w:ascii="Arial" w:hAnsi="Arial"/>
          <w:lang w:val="en-US"/>
        </w:rPr>
        <w:t>novod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left="851" w:hanging="99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left="851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51" w:hanging="99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дмитриевск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 Север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 И.А. Голов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 К.В. Чекуджа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1533505" cy="1243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3505" cy="1243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амещающий текст"/>
    <w:qFormat/>
    <w:rPr>
      <w:color w:val="808080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30">
    <w:name w:val="Заголовок таблицы"/>
    <w:basedOn w:val="Style22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5:00Z</dcterms:created>
  <dc:creator/>
  <dc:description/>
  <cp:keywords/>
  <dc:language>en-US</dc:language>
  <cp:lastModifiedBy/>
  <dcterms:modified xsi:type="dcterms:W3CDTF">2024-03-05T08:43:00Z</dcterms:modified>
  <cp:revision>1</cp:revision>
  <dc:subject/>
  <dc:title/>
</cp:coreProperties>
</file>