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ab/>
        <w:t>от 23.07.2020 г.                                                                                                   №  6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т. Новодмитриев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дмитриевского сельского поселения Север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дмитриевского сельского поселения Север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дмитриевского сельского поселения Север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дмитриевского сельского поселения Северского  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дмитри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3.05.2017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67 (в редакции ре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та Новодмитриевского сельского поселения Северского района от 17.05.2018 № 256, от 23.05.2019 № 299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алинова Е.М.)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Новодмитриевского сельского поселения Северского  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И.о. 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А.В.Кузьминский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дмитриев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дмитрие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Север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Sitka Smal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6:00Z</dcterms:created>
  <dc:creator>Yurotdel</dc:creator>
  <dc:description/>
  <cp:keywords/>
  <dc:language>en-US</dc:language>
  <cp:lastModifiedBy>Наталья Маленкова</cp:lastModifiedBy>
  <cp:lastPrinted>2020-07-23T17:51:00Z</cp:lastPrinted>
  <dcterms:modified xsi:type="dcterms:W3CDTF">2020-07-25T20:58:00Z</dcterms:modified>
  <cp:revision>11</cp:revision>
  <dc:subject/>
  <dc:title> </dc:title>
</cp:coreProperties>
</file>