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НОВОДМИТРИЕВСКОГО СЕЛЬСКОГО ПОСЕЛЕНИЯ 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b/>
          <w:sz w:val="28"/>
        </w:rPr>
        <w:t>СЕВЕ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23.06.2023                                                                                                   № 2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еречня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муниципальной собственности, подлежащего передаче из собственности Новодмитри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собственность 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6 октября                        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Законом Краснодарского края от 7 ноября 2022 года №4761-КЗ «О внесении изменений в статью 2 Закона Краснодарского края                 «О закреплении за сельскими поселениями Краснодарского края отдельных              вопросов местного значения городских поселений», ст. 8  Устава Новодмитриевского сельского поселения Северского района, Совет Новодмитриевского  сельского поселения  Северского района   р е ш и 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еречень имущества, </w:t>
      </w:r>
      <w:r>
        <w:rPr>
          <w:bCs/>
          <w:sz w:val="28"/>
          <w:szCs w:val="28"/>
        </w:rPr>
        <w:t>находящегося в муниципальной               собственности, подлежащего передаче из собственности Новодмитриевского сельского поселения Северского района в собственность муниципального образования Северский район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ind w:firstLine="900"/>
        <w:rPr/>
      </w:pPr>
      <w:r>
        <w:rPr/>
        <w:t xml:space="preserve">2. </w:t>
      </w:r>
      <w:r>
        <w:rPr>
          <w:szCs w:val="28"/>
        </w:rPr>
        <w:t xml:space="preserve">Контроль за выполнением настоящего решения возложить на                           </w:t>
      </w:r>
      <w:r>
        <w:rPr/>
        <w:t>постоянную комиссию по вопросам промышленности, транспорту, связи, строительству, жилищно-коммунальному хозяйству и предпринимательству</w:t>
      </w:r>
      <w:r>
        <w:rPr>
          <w:szCs w:val="28"/>
        </w:rPr>
        <w:t xml:space="preserve"> </w:t>
        <w:br/>
        <w:t>яч(Васькун А.В.).</w:t>
      </w:r>
    </w:p>
    <w:p>
      <w:pPr>
        <w:pStyle w:val="TextBody"/>
        <w:ind w:firstLine="900"/>
        <w:rPr/>
      </w:pPr>
      <w:r>
        <w:rPr/>
        <w:t>3. Настоящее решение вступает в силу с момента его подписания.</w:t>
      </w:r>
    </w:p>
    <w:p>
      <w:pPr>
        <w:pStyle w:val="TextBody"/>
        <w:ind w:firstLine="90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2"/>
              </w:rPr>
              <w:t xml:space="preserve">Председатель Совет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2"/>
              </w:rPr>
              <w:t>Новодмитри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Северского района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8"/>
              </w:rPr>
              <w:t xml:space="preserve">______________ Чекуджан К.В. 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Глава Новодмитриевского сельского поселения Северского район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_______________Головин И.А.</w:t>
            </w:r>
          </w:p>
        </w:tc>
      </w:tr>
    </w:tbl>
    <w:p>
      <w:pPr>
        <w:pStyle w:val="TextBody"/>
        <w:ind w:firstLine="9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056"/>
      </w:tblGrid>
      <w:tr>
        <w:trPr>
          <w:trHeight w:val="2127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shd w:fill="FFFFFF" w:val="clear"/>
              <w:ind w:left="413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ind w:left="413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hd w:fill="FFFFFF" w:val="clear"/>
              <w:ind w:left="413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го сельского </w:t>
            </w:r>
          </w:p>
          <w:p>
            <w:pPr>
              <w:pStyle w:val="Normal"/>
              <w:shd w:fill="FFFFFF" w:val="clear"/>
              <w:ind w:left="413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ind w:left="413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hd w:fill="FFFFFF" w:val="clear"/>
              <w:ind w:left="413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23  № 20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ind w:right="-567" w:firstLine="42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, </w:t>
      </w:r>
      <w:r>
        <w:rPr>
          <w:b/>
          <w:sz w:val="28"/>
        </w:rPr>
        <w:t xml:space="preserve">необходимого для организации электро-, тепло-, газо- и водоснабжения населения, водоотведения, </w:t>
      </w:r>
      <w:r>
        <w:rPr>
          <w:rFonts w:eastAsia="Calibri"/>
          <w:b/>
          <w:sz w:val="28"/>
          <w:szCs w:val="28"/>
        </w:rPr>
        <w:t>находящегося в муниципальной собственности, подлежащего передаче из собственности Новодмитриевского сельского поселения Северского района в собственность муниципального образования Северский район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56"/>
      </w:tblGrid>
      <w:tr>
        <w:trPr/>
        <w:tc>
          <w:tcPr>
            <w:tcW w:w="15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Муниципальные унитарные предприятия и муниципальные учреждения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МУП «Новодмитриевские коммунальные системы» (МУП «НКС»), ИНН 2348043945, ОГРН 1222300058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ъекты недвижимого имущества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835"/>
        <w:gridCol w:w="2268"/>
        <w:gridCol w:w="2126"/>
        <w:gridCol w:w="2126"/>
        <w:gridCol w:w="3260"/>
        <w:gridCol w:w="1134"/>
      </w:tblGrid>
      <w:tr>
        <w:trPr/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ъекты не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, иные идентификационные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 и кадастровый номер (при его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</w:rPr>
              <w:t xml:space="preserve"> по состоянию 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  2023 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color w:val="000000"/>
              </w:rPr>
              <w:t>(рубле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Чкалова водозабор, глубина 115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ул. Чк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72, назначение: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000000:4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456-23/017/2017-1 от 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Чкалова водозабор, глубина 115 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ул. Чк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72, назначение: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6:0000000:4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ость 23:26:0000000:4194-23/017/2017-1 от 03.05.2017</w:t>
            </w:r>
          </w:p>
          <w:p>
            <w:pPr>
              <w:pStyle w:val="Normal"/>
              <w:ind w:right="2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both"/>
              <w:rPr/>
            </w:pPr>
            <w:r>
              <w:rPr>
                <w:sz w:val="24"/>
                <w:szCs w:val="24"/>
              </w:rPr>
              <w:t>Земельный участок площадью 9857 кв. м.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Чкалова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1000: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бъекте недвижимости от 25.12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901000:465-23/017/2020-1 от 15.06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035.97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20 37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от артезианских скважин № 14 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02.03.2021 г. 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23:26:0000000:5627-23/234/2021-1 02.03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266.0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3018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л. Мичурина,                       глубина 120 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4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Выписка из ЕГРН от 06.04.2020 № 23/001/086/2020-339 Собственность 23:26:0000000:4429-23/017/2017-1 от 0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донапорная башня – башня Рожновского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та 13 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8.12.2020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8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1249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Мичурина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23:26:0000000: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5.12.2021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74-23/0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80.57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Краснодарский край, Северский район, ст. Новодмитриевская, от артезианской  скважины № 301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8.12.2020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02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3781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№ </w:t>
            </w:r>
            <w:r>
              <w:rPr>
                <w:color w:val="000000"/>
                <w:sz w:val="22"/>
              </w:rPr>
              <w:t>30048, глубина 180 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4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ind w:left="274" w:right="273" w:first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195-23/017/2017-1 от 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донапорная башня – башня Рожновского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ота 14 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8.12.2020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0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2406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Горького, в кадастровом квартале 23:26:0903003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для размещения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903003:6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5.12.2021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903003:676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54.8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от артезианской  скважины № 3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23:26:000000:56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0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5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:4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452-23/017/2017-1 от 26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– башня Рожновского, высота 13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0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2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, площадь 3561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уйбышева, в кадастровом квартале 23:26:0903003</w:t>
            </w:r>
          </w:p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903003:3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5.12.2021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ость от 18.06.2020 г. 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3:358-23/17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70,9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:4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 от 06.04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/001/086/2020-339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23:26:0000000:4196-23/017/2017-1 от 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– башня Рожновского, высота 1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color w:val="000000"/>
                <w:sz w:val="22"/>
              </w:rPr>
              <w:t>23:26:0000000:5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3.12.2020 г.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9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4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Евтю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7: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Н от 25.12.2021 № 23/001/086/2020-339 Собственность от 05.02.2019 г. № 23:26:0903007:736-23/017/2019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28.16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 318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Северский р-н, ст-ца Новодмитриевская, ул. Евтюхова, от артезианской скважины №3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ска из ЕГРН от 03.12.2020 года </w:t>
            </w:r>
          </w:p>
          <w:p>
            <w:pPr>
              <w:pStyle w:val="Normal"/>
              <w:ind w:left="274" w:right="273" w:first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12-23/234/2020-2 03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3006:8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15.02.2020</w:t>
            </w:r>
          </w:p>
          <w:p>
            <w:pPr>
              <w:pStyle w:val="Normal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 - Башня Рожно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й 2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903006:8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иска из ЕГРН от 23.04.2020 № 23/001/09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9584</w:t>
            </w:r>
          </w:p>
          <w:p>
            <w:pPr>
              <w:pStyle w:val="Normal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лощадью 182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:0903006: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23:26:0903006:1225-23/234/2021-1 от 01.06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 w:val="24"/>
                <w:szCs w:val="24"/>
              </w:rPr>
              <w:t>360 63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 протяженностью 302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. Новодмитриевская, ул. Кооперативная, от артезианской скважины № 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8.12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8.12.2020 23:26:0000000:5617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78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хутор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, год бурения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3.12.202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3.12.2020 23:26:0000000:5610-23/234/2020-1</w:t>
            </w:r>
          </w:p>
          <w:p>
            <w:pPr>
              <w:pStyle w:val="Normal"/>
              <w:ind w:left="274" w:right="273" w:first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 - Башня Рожно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ой 1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хутор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, год завершения строительства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иска из ЕГРН от 28.01.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23:26:0000000:5624-23/234/2021-1 28.01.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16.13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 протяженностью 188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right="274" w:hanging="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хутор Оаз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, год завершения строительства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6:0000000:5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иска из ЕГРН от 07.12.20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от 08.12.2020 23:26:0000000:5623-23/234/2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 36257, Пионерлагерь (ПТФ), глубина 160 м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аница Новодмитри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Н 23:26:0000000:56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Новодмитриевского сельского поселения 23:26:0000000:5614-23/234/2020-1 от 03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815 414,86 </w:t>
            </w: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Пионерлагерь (ПТФ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Краснодарский край, Северский район, станица Новодмитри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Н 23:26:0701000:3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обственность Новодмитриевского сельского поселения </w:t>
            </w:r>
            <w:r>
              <w:rPr/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:26:0701000:3143-23/234/20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01 643,97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3. Транспортные сред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Имущество не пере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4. Иное движимое имуществ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Имущество не переда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134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9:00Z</dcterms:created>
  <dc:creator>User</dc:creator>
  <dc:description/>
  <cp:keywords/>
  <dc:language>en-US</dc:language>
  <cp:lastModifiedBy>Надежда</cp:lastModifiedBy>
  <cp:lastPrinted>2023-06-22T17:31:00Z</cp:lastPrinted>
  <dcterms:modified xsi:type="dcterms:W3CDTF">2023-06-26T06:50:00Z</dcterms:modified>
  <cp:revision>20</cp:revision>
  <dc:subject/>
  <dc:title>РОССИЙСКАЯ ФЕДЕРАЦИЯ</dc:title>
</cp:coreProperties>
</file>