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Новодмитрие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14                   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</w:t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й по проекту решения Совета Новодмитриевского сельского поселения Северского района «О внесении изменений и дополнений в Устав Новодмитриевского сельского поселения Северского района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организации работы по приведению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в соответствие с действующим федеральным законодательством и законодательством Краснодарского края, Совет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>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Новодмитриевского сельского поселения Северского района </w:t>
        <w:br/>
        <w:t>«О внесении изменений в У</w:t>
      </w:r>
      <w:r>
        <w:rPr>
          <w:rFonts w:cs="Times New Roman" w:ascii="Times New Roman" w:hAnsi="Times New Roman"/>
          <w:sz w:val="28"/>
          <w:szCs w:val="28"/>
        </w:rPr>
        <w:t>става 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ькун А.В. – депутат Совета Новодмитриевского сельского поселения заместитель председателя Совета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линова Е.М. – депутат Совета Новодмитриевского сельского поселения, председатель комиссии по </w:t>
      </w:r>
      <w:r>
        <w:rPr>
          <w:sz w:val="28"/>
          <w:szCs w:val="28"/>
          <w:lang w:eastAsia="ar-SA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лесникова М.Н. – начальник общего отдела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узьминский А.В. – заместитель главы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ленкова Н.Ю. – ведущий специалист общего отдела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кина Е.А. - депутат Совета Новодмитриевского сельского поселения, председатель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екуджан К.В. - депутат Совета Новодмитриевского сельского поселения, председатель Совета Новодмитр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Зори Предгорь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Е.В. Шамраев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8:00Z</dcterms:created>
  <dc:creator>Yurotdel</dc:creator>
  <dc:description/>
  <cp:keywords/>
  <dc:language>en-US</dc:language>
  <cp:lastModifiedBy>Надежда</cp:lastModifiedBy>
  <cp:lastPrinted>2021-04-16T09:11:00Z</cp:lastPrinted>
  <dcterms:modified xsi:type="dcterms:W3CDTF">2021-04-23T10:23:00Z</dcterms:modified>
  <cp:revision>25</cp:revision>
  <dc:subject/>
  <dc:title> </dc:title>
</cp:coreProperties>
</file>