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. Новодмитрие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2                                                                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учету</w:t>
      </w:r>
    </w:p>
    <w:p>
      <w:pPr>
        <w:pStyle w:val="2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й по проекту решения Совета Новодмитриевского сельского поселения Северского района «О внесении изменений и дополнений в Устав Новодмитриевского сельского поселения Северского района»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целях организации работы по приведению Устава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 xml:space="preserve">поселения Северского района в соответствие с действующим федеральным законодательством и законодательством Краснодарского края, статьей 8 Устава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 xml:space="preserve">поселения Северского района Совет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>поселения Север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Совета Новодмитриевского сельского поселения Северского района </w:t>
        <w:br/>
        <w:t>«О внесении изменений в У</w:t>
      </w:r>
      <w:r>
        <w:rPr>
          <w:rFonts w:cs="Times New Roman" w:ascii="Times New Roman" w:hAnsi="Times New Roman"/>
          <w:sz w:val="28"/>
          <w:szCs w:val="28"/>
        </w:rPr>
        <w:t>става Новодмитри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став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ькун А.В. – депутат Совета Новодмитриевского сельского поселения заместитель председателя Совета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линова Е.М. – депутат Совета Новодмитриевского сельского поселения, председатель комиссии по </w:t>
      </w:r>
      <w:r>
        <w:rPr>
          <w:sz w:val="28"/>
          <w:szCs w:val="28"/>
          <w:lang w:eastAsia="ar-SA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лесникова М.Н. – начальник общего отдела администрации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аленкова Н.Ю. – заместитель главы администрации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Чекуджан К.В. - депутат Совета Новодмитриевского сельского поселения, председатель Совета Новодмитри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газете «Зори Предгорья» и разместить в сети Интернет на официальном сайте администрации Новодмитриевского сельского поселения Севе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3. Настоящее </w:t>
      </w: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Е.В. Шамраев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58:00Z</dcterms:created>
  <dc:creator>Yurotdel</dc:creator>
  <dc:description/>
  <cp:keywords/>
  <dc:language>en-US</dc:language>
  <cp:lastModifiedBy>Надежда</cp:lastModifiedBy>
  <cp:lastPrinted>2022-04-28T17:31:00Z</cp:lastPrinted>
  <dcterms:modified xsi:type="dcterms:W3CDTF">2022-04-29T07:36:00Z</dcterms:modified>
  <cp:revision>30</cp:revision>
  <dc:subject/>
  <dc:title> </dc:title>
</cp:coreProperties>
</file>