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24 г.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№ 26</w:t>
      </w:r>
    </w:p>
    <w:p>
      <w:pPr>
        <w:pStyle w:val="Normal"/>
        <w:shd w:fill="FFFFFF" w:val="clear"/>
        <w:spacing w:before="299" w:after="200"/>
        <w:ind w:right="9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дмитриевск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конкурса «Лучший орган территориального общественного самоуправления» Новодмитриевского сельского поселения за 2024 год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27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о конкурсе «Лучший орган ТОС, квартальный (домовой) комитет» утвержденным решением Совета Новодмитриевского сельского поселения № 38 от 04.05.2006 г., а также изучив материалы, представленные на конкурс, Совет Новодмитриевского сельского поселения Северского района,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победителем конкурса на звание «Лучший орган территориального общественного самоуправления 2024 года» по Новодмитриевскому сельскому поселению Северского района в 2024 году -  ТОС № 1 «Октябрьский», председатель – Бондаренко Андрей Юрьевич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Начальнику общего отдела администрации Новодмитриевского сельского поселения (Исаевой И.В.) обнародовать настоящее решение в местах, предназначенных для этих целей, и разместить в информационно–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      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      А.В. Васькун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0:00Z</dcterms:created>
  <dc:creator>Admin</dc:creator>
  <dc:description/>
  <cp:keywords/>
  <dc:language>en-US</dc:language>
  <cp:lastModifiedBy>Пользователь</cp:lastModifiedBy>
  <cp:lastPrinted>2024-12-19T16:58:00Z</cp:lastPrinted>
  <dcterms:modified xsi:type="dcterms:W3CDTF">2024-12-20T09:36:00Z</dcterms:modified>
  <cp:revision>6</cp:revision>
  <dc:subject/>
  <dc:title/>
</cp:coreProperties>
</file>