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</w:rPr>
        <w:t>СОВЕТ НОВОДМИТРИЕ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ВЕР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19.12.2024 г.        </w:t>
        <w:tab/>
        <w:tab/>
        <w:t xml:space="preserve">                                                                № 30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аница Новодмитрие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рогнозного плана (программы</w:t>
      </w:r>
      <w:r>
        <w:rPr>
          <w:b/>
          <w:sz w:val="28"/>
        </w:rPr>
        <w:t xml:space="preserve">) приватизации 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</w:rPr>
        <w:t>муниципального имущества Новодмитриевского сельского поселения Северского района на 2025 г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21 декабря 2001 года №178-ФЗ «О приватизации государственного  и муниципального имущества», </w:t>
      </w:r>
      <w:r>
        <w:rPr>
          <w:sz w:val="28"/>
        </w:rPr>
        <w:t xml:space="preserve">Положением </w:t>
      </w:r>
      <w:r>
        <w:rPr>
          <w:rFonts w:eastAsia="Times New Roman CYR"/>
          <w:color w:val="000000"/>
          <w:sz w:val="28"/>
          <w:szCs w:val="28"/>
        </w:rPr>
        <w:t>о порядке владения, пользования и распоряжения муниципальным имуществом Новодмитриевского сельского поселения Северского района</w:t>
      </w:r>
      <w:r>
        <w:rPr>
          <w:sz w:val="28"/>
          <w:szCs w:val="28"/>
        </w:rPr>
        <w:t xml:space="preserve">, утвержденным решением Совета Новодмитриевского сельского поселения  Северского района от 24 октября  2019 года № 19,  в соответствии со ст. 8 и ст. 26 </w:t>
      </w:r>
      <w:r>
        <w:rPr>
          <w:sz w:val="28"/>
        </w:rPr>
        <w:t xml:space="preserve"> Устава </w:t>
      </w:r>
      <w:r>
        <w:rPr>
          <w:sz w:val="28"/>
          <w:szCs w:val="28"/>
        </w:rPr>
        <w:t>Новодмитриевского сельского поселения  Северского района, в целях пополнения доходной части местного бюджета Новодмитриевского сельского поселения  Северского района, оптимизации использования муниципального имущества, недопущения его ухудшения, а также уменьшения расходов по содержанию объектов муниципальной собственност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вет Новодмитриевского сельского поселения  Северского района  р е ш и л:  </w:t>
      </w:r>
      <w:r>
        <w:rPr>
          <w:sz w:val="28"/>
        </w:rPr>
        <w:t xml:space="preserve">      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 xml:space="preserve">Утвердить прогнозный план (программу) приватизации муниципального имущества </w:t>
      </w:r>
      <w:r>
        <w:rPr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</w:rPr>
        <w:t xml:space="preserve"> на 2025 год согласно приложению № 1 </w:t>
      </w:r>
      <w:r>
        <w:rPr>
          <w:sz w:val="28"/>
          <w:szCs w:val="28"/>
        </w:rPr>
        <w:t>к настоящему решению</w:t>
      </w:r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ачальнику общего отдела (Исаевой И.В.) – обнародовать настоящее решение в местах, специально отведённых для этих целей, и разместить на официальном сайте Новодмитриевского сельского поселения </w:t>
      </w:r>
      <w:r>
        <w:rPr>
          <w:sz w:val="28"/>
          <w:szCs w:val="28"/>
          <w:lang w:val="en-US"/>
        </w:rPr>
        <w:t>novod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во вкладке «Совет депутатов»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3. Контроль за выполнением настоящего решения возложить на                    постоянную комиссию Совета Новодмитриевского сельского поселения Северского района </w:t>
      </w:r>
      <w:r>
        <w:rPr>
          <w:rFonts w:cs="Times New Roman" w:ascii="Times New Roman" w:hAnsi="Times New Roman"/>
          <w:bCs/>
        </w:rPr>
        <w:t>по финансово-бюджетной и экономической политике, налогам и сборам, землепользованию и землеустройству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Cs w:val="28"/>
        </w:rPr>
        <w:t>4.  Настоящее решение вступает в силу со дня его обнародования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</w:t>
      </w:r>
      <w:r>
        <w:rPr>
          <w:sz w:val="28"/>
          <w:szCs w:val="28"/>
        </w:rPr>
        <w:t xml:space="preserve">Новодмитр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еверского района                                     А.В. Вась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митр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Северского района                                      И.А. Головин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 решением Совет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.12.2024 г.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ватизации муниципального имущества </w:t>
      </w:r>
      <w:r>
        <w:rPr>
          <w:b/>
          <w:sz w:val="28"/>
          <w:szCs w:val="28"/>
        </w:rPr>
        <w:t>Новодмитриевского сельского поселения Северского района</w:t>
      </w:r>
      <w:r>
        <w:rPr>
          <w:b/>
          <w:bCs/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108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Прогнозный план (программа) приватизации муниципального имущества Новодмитриевского сельского поселения  Северского района на 2025 год разработан в соответствии с Гражданским кодексом Российской Федерации, Федеральным законом от 21 декабря 2001 года №178-ФЗ «О приватизации государственного  и муниципального имущества», </w:t>
      </w:r>
      <w:r>
        <w:rPr>
          <w:sz w:val="28"/>
        </w:rPr>
        <w:t xml:space="preserve">Положением </w:t>
      </w:r>
      <w:r>
        <w:rPr>
          <w:rFonts w:eastAsia="Times New Roman CYR"/>
          <w:color w:val="000000"/>
          <w:sz w:val="28"/>
          <w:szCs w:val="28"/>
        </w:rPr>
        <w:t>о порядке владения, пользования и распоряжения муниципальным имуществом Новодмитриевского сельского поселения Северского района</w:t>
      </w:r>
      <w:r>
        <w:rPr>
          <w:sz w:val="28"/>
          <w:szCs w:val="28"/>
        </w:rPr>
        <w:t>, утвержденным решением Совета Новодмитриевского сельского поселения  Северского района от 24 октября  2019 года № 19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приватизации муниципального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Главными целями приватизации муниципального имущества Новодмитриевского сельского поселения Северского района на 2025 год является повышение эффективности управления муниципальной собственностью Новодмитриевского сельского поселения  Северского района и обеспечение планомерного процесса приватизации.</w:t>
        <w:tab/>
        <w:t xml:space="preserve">                                                                                                                   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ватизация муниципального имущества в 2025 году будет направлена на решение следующих задач:                                                               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ышение эффективности использования муниципального имущества;                                                                                                                          </w:t>
        <w:tab/>
        <w:t xml:space="preserve">2) оптимизация структуры муниципальной собств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меньшение бюджетных расходов на управление муниципальным имуществом;                                                                                                                      </w:t>
        <w:tab/>
        <w:t>4) пополнение доходной части местного бюджета Новодмитриевского сельского поселения  Север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принятия решений о приватизации, способ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атизации, оценке стоимости и оплаты приватизируем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3.1. Решение об условиях приватизации муниципального имущества Новодмитриевского сельского поселения  Северского района принимается  Советом Новодмитриевского сельского поселения Северского района в соответствии с </w:t>
      </w:r>
      <w:r>
        <w:rPr>
          <w:sz w:val="28"/>
        </w:rPr>
        <w:t xml:space="preserve">Положением </w:t>
      </w:r>
      <w:r>
        <w:rPr>
          <w:rFonts w:eastAsia="Times New Roman CYR"/>
          <w:color w:val="000000"/>
          <w:sz w:val="28"/>
          <w:szCs w:val="28"/>
        </w:rPr>
        <w:t>о порядке владения, пользования и распоряжения муниципальным имуществом Новодмитриевского сельского поселения Северского района</w:t>
      </w:r>
      <w:r>
        <w:rPr>
          <w:sz w:val="28"/>
          <w:szCs w:val="28"/>
        </w:rPr>
        <w:t xml:space="preserve">, утвержденным решением Совета Новодмитриевского сельского поселения  Северского района от 24 октября  2019 года № 19 и прогнозным планом (программой) приватизации муниципального имущества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 на   2025 год.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чальная цена муниципального имущества, подлежащего приватизации, устанавливается на основании отчета об оценке рыночной стоимости муниципального имущества, определяемой независимым оценщиком согласно требованиям Федерального закона от 29 июля 1998 года №135-ФЗ «Об оценочной деятельности в Российской Федерации».                                             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Денежные средства, получаемые от приватизации муниципального имущества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, подлежат зачислению в местный бюджет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 в полном объ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еречень муниципального имущества </w:t>
      </w:r>
      <w:r>
        <w:rPr>
          <w:rFonts w:eastAsia="Times New Roman CYR"/>
          <w:b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b/>
          <w:bCs/>
          <w:sz w:val="28"/>
          <w:szCs w:val="28"/>
        </w:rPr>
        <w:t>, подлежащего приватизации в 2025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887"/>
        <w:gridCol w:w="1280"/>
        <w:gridCol w:w="1697"/>
        <w:gridCol w:w="130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еменен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Земельный участок -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  23:26:0903004:60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; вид разрешенного использования  - ЛПХ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лощадь  2461 кв. м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 Краснодарский край, Северский район,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станица Новодмитриевская,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23:26:0903008:1208, предоставленный из категории земель: земли населённых пунктов, вид разрешенного использования: общественные здания административного назначения, общей площадью 1114 кв. м., расположенный  по адресу: Краснодарский край, район Северский, станица Новодмитриевская,  ул. Красная, 66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ённого строительства  со степенью готовности 25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3:26:0903008:11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69,7 кв. 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Новодмитрие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зд. 66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9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– газопров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3:26:0000000:3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 3347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Северский район, Новодмитриевское сельское поселение, хутор Оази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еменени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Электронный аукци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before="108" w:after="108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5. Порядок и сроки предоставления отчета о выполнении                                плана (программы) приватизации муниципального имущества                                                   </w:t>
      </w:r>
      <w:r>
        <w:rPr>
          <w:rFonts w:eastAsia="Times New Roman CYR"/>
          <w:b/>
          <w:color w:val="000000"/>
          <w:sz w:val="28"/>
          <w:szCs w:val="28"/>
        </w:rPr>
        <w:t>Новодмитриевского сельского поселения Северского райо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Администрация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 не позднее 25 февраля 2025 года представляет в Совет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 отчет о выполнении прогнозного плана (программы) приватизации муниципального имущества </w:t>
      </w:r>
      <w:r>
        <w:rPr>
          <w:rFonts w:eastAsia="Times New Roman CYR"/>
          <w:color w:val="000000"/>
          <w:sz w:val="28"/>
          <w:szCs w:val="28"/>
        </w:rPr>
        <w:t>Новодмитриевского сельского поселения Северского района</w:t>
      </w:r>
      <w:r>
        <w:rPr>
          <w:sz w:val="28"/>
          <w:szCs w:val="28"/>
        </w:rPr>
        <w:t xml:space="preserve">, на 2025 год, который содержит перечень приватизированного в 2025 году  имущества с указанием способа, срока, рыночной цены приватизированных объектов муниципальной собственности, цены сделки приватизации, покупателя. </w:t>
      </w:r>
    </w:p>
    <w:sectPr>
      <w:headerReference w:type="default" r:id="rId3"/>
      <w:type w:val="nextPage"/>
      <w:pgSz w:w="11906" w:h="16838"/>
      <w:pgMar w:left="1701" w:right="567" w:gutter="0" w:header="1134" w:top="1190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5">
    <w:name w:val="Заголовок 5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6">
    <w:name w:val="Заголовок 6 Знак"/>
    <w:qFormat/>
    <w:rPr>
      <w:rFonts w:ascii="Arial" w:hAnsi="Arial" w:cs="Arial"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2:00Z</dcterms:created>
  <dc:creator>Адм</dc:creator>
  <dc:description/>
  <cp:keywords/>
  <dc:language>en-US</dc:language>
  <cp:lastModifiedBy>Пользователь</cp:lastModifiedBy>
  <cp:lastPrinted>2024-12-19T17:38:00Z</cp:lastPrinted>
  <dcterms:modified xsi:type="dcterms:W3CDTF">2024-12-20T09:45:00Z</dcterms:modified>
  <cp:revision>6</cp:revision>
  <dc:subject/>
  <dc:title>Проект</dc:title>
</cp:coreProperties>
</file>