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Cs/>
          <w:sz w:val="28"/>
          <w:szCs w:val="28"/>
        </w:rPr>
        <w:t xml:space="preserve">СОВЕТ НОВОДМИТРИЕВСКОГО СЕЛЬСКОГО   ПОСЕЛЕНИЯ </w:t>
      </w:r>
      <w:r>
        <w:rPr>
          <w:sz w:val="28"/>
          <w:szCs w:val="28"/>
        </w:rPr>
        <w:t>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0г.                                                                                         № 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дмитрие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ожении «О флаге Новодмитриевского сельского поселения Северского района Краснодар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, регулирующим правоотношения в сфере геральдики, руководствуясь Уставом Новодмитриевского сельского поселения Новодмитриевского сельского поселения Севе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флаге Новодмитри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Новодмитриевского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настоящее решение, Положение о гербе Новодмитриевского сельского поселения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Новодмитри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, но не ранее внесения флага Новодмитриевского сельского поселения в Государственный реги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                                       И.И.Ко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 Новодмитри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 30.10.2010г.№ 6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ФЛАГ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Новодмитриев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лаг Новодмитриевского сельского поселения Северского района Краснодарского края (далее – флаг Новодмитриевского сельского поселения) является официальным символом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лаг Новодмитрие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флаге Новодмитриевского сельского поселения с приложением на бумажном и электронном носителях хранится в архиве Новодмитриевского сельского поселения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лаг Новодмитриев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Геральдическое описание и обоснование символики фла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флага Новодмитриевского сельского поселения гласи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тнище, состоящее из трех горизонтальных полос. Верхняя имеет голубой цвет. Нижняя в свою очередь разделена на 12 вертикальных полос, попеременно черных и зеленых, причем эти полосы имеют одинаковую ширину, кроме двух примыкающих к боковым краям полотнища; эти две полосы вдвое уже прочих. Посередине расположена фигурная полоса в виде 11 желтых головок колосьев. Отходящие от них стебли имеют вид линий, также желтых, продленных до нижнего края полотнища и образующих границы вертикальных поло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основание символики флага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азработан на основе герба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большинство поселений Северского района, станица Новодмитриевская образована в 1864 году возле Дмитриевского укрепления. Данных о первых годах существования станицы сохранилось немного, о ней писали что: «…«Расположена в равнинной, лесистой местности на реке Шебш. Главное занятие жителей – хлебопашество и продажа леса…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ие, а именно выращивание пшеницы, изначально ставшее основным занятием местных жителей и в настоящее время продолжает оставаться одним из ведущих секторов экономики муниципального образования, что отражено на флаге золотыми колось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оля, поделенная на зеленые и черные части, аллегорически символизирует добычу нефти, игравшую важную роль в развитии Новодмитриевской экономики на протяжении второй половины двадцатого столетия. Черные части показывают нефтяные скважины – на территории поселения располагалось более 140 нефтедобывающих скваж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черных и зеленых частей образно показывает поля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– символ урожая, богатства, стабильности, уважения; цвет спелых ни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цвет – символ плодородия, недр, а также мудрости, благоразумия и вечности бы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 – символ природы, здоровья, молодости, жизненного ро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цвет – символ чести, благородства, духовности, возвышенных устремл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вторская групп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флага: Николай Ищенко (ст. Дядьковское), Анатолий Раков (Краснодар), Константин Моченов (Химки), Ирина Соколова (Москва), Кирилл Переходенко (Конаково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 компьютерный дизайн: Ирина Соколова (Москва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имволики: Николай Ищенко (ст. Дядьковское), Кирилл Переходенко (Конаков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исунок флага Новодмитриев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оспроизведения и размещения фла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роизведение флага Новодмитриев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размещения Государственного флага Российской Федерации, флага Краснодарского края, флага Новодмитриев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дновременном размещении флага Новодмитриевского сельского поселения и Государственного флага Российской Федерации или флага Новодмитриевского сельского поселения и флага Краснодарского края, флаг Новодмитриевского сельского поселения располагается справа (размещение флагов: 1-2 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дновременном размещении Государственного флага Российской Федерации, флага Краснодарского края и флага Новодмитриев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дмитриевского сельского поселения (размещение флагов: 2-1-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Новодмитриевского сельского поселения; справа от флага Краснодарского края и слева от флага Новодмитрие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дмитриевского сельского поселения; слева от флага Краснодарского края и справа от флага Новодмитриев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мер флага Новодмитрие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сота размещения флага Новодмитриев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Государственный флаг Российской Федерации, флаг Краснодарского края, флаг Новодмитриевского сельского поселения должны быть выполнены в единой техн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 знак траура флаг Новодмитриевск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вертикальном вывешивании флага Новодмитриевского сельского поселения, флаг должен быть обращен лицево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тороной к зрител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рядок изготовления, хранения и уничтожения флага Новодмитриевского сельского поселения, бланков и иных носителей изображения флага Новодмитриевского сельского поселения устанавливается решением администрации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использования фла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лаг Новодмитриевского сельского поселения установлен (поднят, размещен, вывешен) постоян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зданиях органов местного самоуправления Новодмитриевского сельского поселения, муниципальных предприятий и учреждений, необходимых для осуществления полномочий по решению вопросов местного значения Новодмитриевского сельского по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лах заседаний органов местного самоуправления Новодмитриевского сельского по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бинетах главы Новодмитриевского сельского поселения, выборных должностных лиц местного самоуправления Новодмитриевского сельского поселения; главы администрации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лаг Новодмитриевского сельского поселения устанавливается при проведен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мероприят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Новодмитриевского сельского поселения, официальных представителей Новодмитриевского сельского по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официальных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лаг Новодмитриевского сельского поселения может устанавливать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бинетах заместителей и руководителей структурных подразделений администрации Новодмитриевского сельского поселения; первых заместителей, заместителей главы администрации Новодмитриевского сельского поселения; руководителей отраслевых, структурных подразделений администрации Новодмитриевского сель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ранспортных средствах главы Новодмитриевского сельского поселения, пассажирском транспорте и другом имуществе, предназначенном для транспортного обслуживания населения Новодмитриевского сельского по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жилых домах в дни государственных праздников, торжественных мероприятий, проводимых органами местного самоуправления Новодмитриевск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ногоцветное изображение флага Новодмитриевского сельского поселения может размещаться 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е спортивных команд и отдельных спортсменов, представляющих Новодмитриевское сельское посел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тавках местных телевизионных програм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ициальных сайтах органов местного самоуправления Новодмитриевского сельского поселения в сети Интерне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сажирском транспорте и другом имуществе, предназначенном для транспортного обслуживания населения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ланках удостоверений лиц, осуществляющих службу на должностях в органах местного самоуправления, муниципальных служащих, депутатов Совета Новодмитриевского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зитных карточках лиц, осуществляющих службу на должностях в органах местного самоуправления, муниципальных служащих, депутатов Совета Новодмитриевского сель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фициальных периодических печатных изданиях, учредителями которых являются органы местного самоуправления Новодмитриевского сельского поселения, предприятия, учреждения и организации, находящиеся в муниципальной собственности Новодмитриевского сельского поселения, муниципальные унитарные предприятия Новодмитриевского сельского по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Новодмитриевского сельского по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лаг Новодмитриевского сельского поселения может быть использован в качестве основы для разработки наград и почетных званий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мещение флага Новодмитриев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мещение флага Новодмитриевского сельского поселения или его изображения в случаях, не предусмотренных пунктами 4.1. – 4.5. настоящего Положения, осуществляется по согласованию с администрацией Новодмитриевского сельского поселения, в порядке, установленном решением администрации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тветственность за наруш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го Полож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соблюдения установленных настоящим Положением норм возлагается на администрацию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искажение флага Новодмитриев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ушениями норм использования и (или) размещения флага Новодмитриевского сельского поселения или его изображения яв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флага Новодмитриев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ажение флага Новодмитриев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флага Новодмитриев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готовление флага Новодмитриевского сельского поселения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ругательство над флагом Новодмитриев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ышленное повреждение флага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в композицию флага Новодмитриев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о использования флага Новодмитриевского сельского поселения, с момента утверждения его Советом Новодмитриевского сельского поселения в качестве официального символа, принадлежит органам местного самоуправления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лаг Новодмитриевского сельского поселения, с момента утверждения его Советом Новодмитриев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нтроль исполнения требований настоящего Положения возлагается на управление делами администрации Новодмитриев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ногоцветный рисунок флага Новодмитриевского сельского поселения на 1 л. В 1 экз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поселения                                        И.И.Конарский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5"/>
          <w:szCs w:val="15"/>
        </w:rPr>
        <w:t xml:space="preserve">Размещение флагов: </w:t>
      </w:r>
      <w:r>
        <w:rPr>
          <w:b/>
          <w:sz w:val="15"/>
          <w:szCs w:val="15"/>
        </w:rPr>
        <w:t>1</w:t>
      </w:r>
      <w:r>
        <w:rPr>
          <w:sz w:val="15"/>
          <w:szCs w:val="15"/>
        </w:rPr>
        <w:t xml:space="preserve"> - флаг РФ или Краснодарского края, </w:t>
      </w:r>
      <w:r>
        <w:rPr>
          <w:b/>
          <w:sz w:val="15"/>
          <w:szCs w:val="15"/>
        </w:rPr>
        <w:t xml:space="preserve">2 - </w:t>
      </w:r>
      <w:r>
        <w:rPr>
          <w:sz w:val="15"/>
          <w:szCs w:val="15"/>
        </w:rPr>
        <w:t>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Лицевая сторона флага соответствует рисунку флага (Приложение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Кравченко</dc:creator>
  <dc:description/>
  <cp:keywords/>
  <dc:language>en-US</dc:language>
  <cp:lastModifiedBy>Надежда</cp:lastModifiedBy>
  <cp:lastPrinted>2011-03-09T10:33:00Z</cp:lastPrinted>
  <dcterms:modified xsi:type="dcterms:W3CDTF">2023-02-15T11:38:00Z</dcterms:modified>
  <cp:revision>5</cp:revision>
  <dc:subject/>
  <dc:title/>
</cp:coreProperties>
</file>