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bCs/>
          <w:sz w:val="28"/>
          <w:szCs w:val="28"/>
        </w:rPr>
        <w:t xml:space="preserve">СОВЕТ НОВОДМИТРИЕВСКОГО СЕЛЬСКОГО   ПОСЕЛЕНИЯ </w:t>
      </w:r>
      <w:r>
        <w:rPr>
          <w:sz w:val="28"/>
          <w:szCs w:val="28"/>
        </w:rPr>
        <w:t>СЕВ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0г.                                                                                                     № 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дмитриев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ложении «О гербе Новодмитриевского сельского поселения Северского района Краснода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, регулирующим правоотношения в сфере геральдики, руководствуясь Уставом Новодмитриевского сельского поселения Новодмитриевского  сельского поселения Север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 гербе Новодмитри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Новодмитриевского сельского поселения для подписания и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настоящее решение, Положение о гербе Новодмитриевского сельского поселения (с приложениями) в геральдический совет при Президенте  Российской Федерации с целью внесения герба в Государственный геральдический  регистр Российской  Феде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администрации Новодмитри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, но не ранее внесения герба Новодмитриевского сельского поселения в Государственный реги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митриевского сельского поселения                                       И.И.Кон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Совета Ново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 30.10.2010г № 60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ЛОЖЕНИЕ О ГЕРБЕ </w:t>
      </w:r>
    </w:p>
    <w:p>
      <w:pPr>
        <w:pStyle w:val="Style19"/>
        <w:ind w:firstLine="720"/>
        <w:rPr/>
      </w:pPr>
      <w:r>
        <w:rPr>
          <w:sz w:val="28"/>
          <w:szCs w:val="28"/>
        </w:rPr>
        <w:t>НОВОДМИТРИЕВСКОГО СЕЛЬСКОГО ПОСЕЛЕНИЯ</w:t>
      </w:r>
    </w:p>
    <w:p>
      <w:pPr>
        <w:pStyle w:val="Style19"/>
        <w:ind w:firstLine="720"/>
        <w:rPr>
          <w:sz w:val="28"/>
          <w:szCs w:val="28"/>
        </w:rPr>
      </w:pPr>
      <w:r>
        <w:rPr>
          <w:sz w:val="28"/>
          <w:szCs w:val="28"/>
        </w:rPr>
        <w:t>СЕВЕРСКОГО РАЙОНА</w:t>
      </w:r>
    </w:p>
    <w:p>
      <w:pPr>
        <w:pStyle w:val="Style19"/>
        <w:ind w:firstLine="72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герб Новодмитриевского сельского поселения Северского района Краснодарского края в качестве официального символа, его опис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ерб Новодмитриевского сельского поселения Северского района Краснодарского края (далее – герб Новодмитриевского сельского поселения) является официальным символом Новодмитрие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ерб Новодмитриев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 Положение о гербе Новодмитриевского сельского поселения с приложениями на бумажных и электронных носителях хранится в архиве Новодмитриевского сельского поселения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Герб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водмитр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</w:t>
        <w:tab/>
        <w:t>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Новодмитрие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Геральдическое описание герб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водмитр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гласи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 пересеченном поле, сверху лазоревом, снизу - семикратно рассеченном черным и зеленью, с узкими первой черной и последней зеленой частями, семь золотых колосьев (без листвы на стеблях), один подле другого, вплотную головками друг к другу и к краям щита поверх пересечения, а стеблями - поверх рассечения, причем четные колосья положены выш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основание символики герба Новодмитри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большинство поселений Северского района, станица Новодмитриевская образована в 1864 году возле Дмитриевского укрепления. Данных о первых годах существования станицы сохранилось немного, о ней писали что: «…«Расположена в равнинной, лесистой местности на реке Шебш.  Главное занятие жителей – хлебопашество и продажа леса…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делие, а именно выращивание пшеницы, изначально ставшее основным занятием местных жителей и в настоящее время продолжает оставаться одним из ведущих секторов экономики муниципального образования,  что отражено на гербе золотыми колось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поля, поделенная на зеленые и черные части, аллегорически символизирует добычу нефти, игравшую важную роль в развитии Новодмитриевской экономики на протяжении второй половины двадцатого столетия. Черные части показывают нефтяные скважины – на территории поселения располагалось более 140 нефтедобывающих скваж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дование черных и зеленых частей образно показывает пол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 – символ урожая, богатства, стабильности, уважения; цвет спелых н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ый цвет – символ плодородия, недр, а также мудрости, благоразумия и вечности 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цвет – символ природы, здоровья, молодости, жизненного рос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ой цвет – символ чести, благородства, духовности, возвышенных устремл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вторская груп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герба: Николай Ищенко (ст. Дядьковское), Анатолий Раков (Краснодар), Константин Моченов (Химки), Ирина Соколова (Москва), Кирилл Переходенко (Конако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и компьютерный дизайн: Ирина Соколова (Москв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имволики: Николай Ищенко (ст. Дядьковское), Кирилл Переходенко (Конаково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ерб Новодмитриевского сельского поселения может воспроизводиться в многоцветном и одноцветном равнодопустимых вариантах. Герб Новодмитриевского сельского поселения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Герб Новодмитрие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исунки герба Новодмитриевского сельского поселения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3. Порядок воспроизведения и размещения герб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митрие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спроизведение герба Новодмитрие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размещения Государственного герба Российской Федерации, герба Краснодарского края, герба Новодмитриевского сельского поселения, иных гербов производится в соответствии с федеральным законодательством, законодательством Краснодарского края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дновременном размещении герба Новодмитриевского сельского поселения и Государственного герба Российской Федерации или герба Новодмитриевского сельского поселения и герба Краснодарского края, герб Новодмитриевского сельского поселения располагается справа (размещение гербов: 1-2 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4. При одновременном размещении Государственного герба Российской Федерации, герба Краснодарского края и герба Новодмитриевского сельского поселения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Новодмитриевского сельского поселения (размещение гербов: 2-1-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Новодмитриевского сельского поселения; справа от герба Краснодарского края и слева от герба Новодмитриевск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Новодмитриевского сельского поселения; слева от герба Краснодарского края и справа от герба Новодмитриевск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змер герба Новодмитрие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ысота размещения герба Новодмитрие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Государственный герб Российской Федерации, герб Краснодарского края, герб Новодмитриевского сельского поселения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рядок изготовления, хранения и уничтожения бланков, печатей и иных носителей изображения герба Новодмитриевского сельского поселения устанавливается решением администрации Новодмитрие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4.</w:t>
        <w:tab/>
        <w:t xml:space="preserve">Порядок использования герб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митрие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ерб Новодмитриевского сельского поселения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Новодмитриев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) в залах заседан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дмитриевского сельского поселения</w:t>
      </w:r>
      <w:r>
        <w:rPr>
          <w:rFonts w:cs="Times New Roman" w:ascii="Times New Roman" w:hAnsi="Times New Roman"/>
          <w:spacing w:val="-1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кабинетах главы Новодмитриевского сельского поселения, выборных должностных лиц местного самоуправления Новодмитриевского сельского поселения, главы администрации Новодмитрие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ерб Новодмитриевского сельского поселения 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кабинетах руководителей структурных подразделений администрации Новодмитриевского сельского поселения и их заместителей, первых заместителей, заместителей главы администрации Новодмитриевского сельского поселения, руководителей отраслевых, структурных подразделений администрации Новодмитриевского сельского поселения, руководителей муниципальных предприятий и их заместителей, учреждений и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форме спортивных команд и отдельных спортсменов, представляющих Новодмитриевское сельское посел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пассажирском транспорте и другом имуществе, предназначенном для транспортного обслуживания населения Новодмитри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официальных сайтах органов местного самоуправления Новодмитриевского сельского поселения 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) на стелах, указателях, знаках, обозначающих границу </w:t>
      </w:r>
      <w:r>
        <w:rPr>
          <w:rFonts w:cs="Times New Roman" w:ascii="Times New Roman" w:hAnsi="Times New Roman"/>
          <w:sz w:val="28"/>
          <w:szCs w:val="28"/>
        </w:rPr>
        <w:t>Новодмитриев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и въезде на территорию </w:t>
      </w:r>
      <w:r>
        <w:rPr>
          <w:rFonts w:cs="Times New Roman" w:ascii="Times New Roman" w:hAnsi="Times New Roman"/>
          <w:sz w:val="28"/>
          <w:szCs w:val="28"/>
        </w:rPr>
        <w:t xml:space="preserve">Новодмитриевского сельского по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и выезде из не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ерб Новодмитриевского сельского поселения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ы Новодмитрие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ы администрации Новодмитрие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ции Новодмитрие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та Новодмитрие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утатов Новодмитрие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бирательной комиссии Новодмитрие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лжностных лиц органов местного самоуправления Новодмитрие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ых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достоверений лиц, осуществляющих службу на должностях в органах местного самоуправления, муниципальных служащих, депутатов Совета Новодмитриевского сельского поселения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ерб Новодмитриевского сельского поселения (в многоцветном или одноцветном вариантах) может воспроизводиться н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изитных карточках лиц, осуществляющих службу на должностях в органах местного самоуправления, муниципальных служащих, депутатов Совета Новодмитриевского сельского поселения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ах различия, знакам отличия, установленных муниципальными правов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фициальных периодических печатных изданиях, учредителями которых являются органы местного самоуправления Новодмитриевского сельского поселения, предприятия, учреждения и организации, находящиеся в муниципальной собственности Новодмитриевского сельского поселения, муниципальные унитарные предприятия Новодмитрие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Новодмитри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Герб Новодмитриевского сельского поселения (в многоцветном или одноцветном вариантах) может быть использован в качестве геральдической основы для разработки наград и почетных званий Новодмитри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ногоцветное воспроизведение герба Новодмитриевского сельского поселения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Новодмитриевского сельского поселения, официальных представителей Новодмитри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х официа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Изображение герба Новодмитриевского сельского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спользование герба Новодмитриевского сель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Новодмитри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Использование герба Новодмитриевского сельского поселения или его воспроизведение в случаях, не предусмотренных пунктами 4.1. – 4.7. настоящего Положения, осуществляется по согласованию с администрацией Новодмитриевского сельского поселения, в порядке, установленном решением администрации Новодмитрие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Контроль и ответственность за нарушение </w:t>
      </w:r>
    </w:p>
    <w:p>
      <w:pPr>
        <w:pStyle w:val="Style21"/>
        <w:jc w:val="center"/>
        <w:rPr/>
      </w:pPr>
      <w:r>
        <w:rPr>
          <w:sz w:val="28"/>
          <w:szCs w:val="28"/>
        </w:rPr>
        <w:t>настоящего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соблюдения установленных настоящим Положением норм возлагается на администрацию Новодмитри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рушениями норм воспроизведения и использования герба Новодмитриевского сельского посел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ьзование герба Новодмитриевского сельского поселения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и</w:t>
      </w:r>
      <w:r>
        <w:rPr>
          <w:rFonts w:cs="Times New Roman" w:ascii="Times New Roman" w:hAnsi="Times New Roman"/>
          <w:sz w:val="28"/>
          <w:szCs w:val="28"/>
        </w:rPr>
        <w:t>спользование герба Новодмитриевск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спроизведение герба Новодмитриевского сельского поселения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н</w:t>
      </w:r>
      <w:r>
        <w:rPr>
          <w:rFonts w:cs="Times New Roman" w:ascii="Times New Roman" w:hAnsi="Times New Roman"/>
          <w:sz w:val="28"/>
          <w:szCs w:val="28"/>
        </w:rPr>
        <w:t>адругательство над гербом Новодмитриевского сель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у</w:t>
      </w:r>
      <w:r>
        <w:rPr>
          <w:rFonts w:cs="Times New Roman" w:ascii="Times New Roman" w:hAnsi="Times New Roman"/>
          <w:sz w:val="28"/>
          <w:szCs w:val="28"/>
        </w:rPr>
        <w:t>мышленное повреждение герба Новодмитри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несение в композицию герба Новодмитриев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аво использования герба Новодмитриевского сельского поселения, с момента утверждения его Советом Новодмитриевского сельского поселения в качестве официального символа, принадлежит органам местного самоуправления Новодмитри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3. Герб </w:t>
      </w:r>
      <w:r>
        <w:rPr>
          <w:rFonts w:cs="Times New Roman" w:ascii="Times New Roman" w:hAnsi="Times New Roman"/>
          <w:sz w:val="28"/>
          <w:szCs w:val="28"/>
        </w:rPr>
        <w:t>Новодмитриев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с момента утверждения его Советом </w:t>
      </w:r>
      <w:r>
        <w:rPr>
          <w:rFonts w:cs="Times New Roman" w:ascii="Times New Roman" w:hAnsi="Times New Roman"/>
          <w:sz w:val="28"/>
          <w:szCs w:val="28"/>
        </w:rPr>
        <w:t>Новодмитриев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нтроль исполнения требований настоящего Положения возлагается на управление делами администрации Новодмитри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дмитриевского сельского поселения                                        И.И.Конарский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размещение гербов: </w:t>
      </w:r>
      <w:r>
        <w:rPr>
          <w:b/>
          <w:sz w:val="15"/>
          <w:szCs w:val="15"/>
        </w:rPr>
        <w:t>1</w:t>
      </w:r>
      <w:r>
        <w:rPr>
          <w:sz w:val="15"/>
          <w:szCs w:val="15"/>
        </w:rPr>
        <w:t xml:space="preserve"> - герб РФ или Краснодарского края,  </w:t>
      </w:r>
      <w:r>
        <w:rPr>
          <w:b/>
          <w:sz w:val="15"/>
          <w:szCs w:val="15"/>
        </w:rPr>
        <w:t>2</w:t>
      </w:r>
      <w:r>
        <w:rPr>
          <w:sz w:val="15"/>
          <w:szCs w:val="15"/>
        </w:rPr>
        <w:t xml:space="preserve"> - герб Новодмитриевского сельского поселения, где цифровые обозначения указывают на степень почетности места размещения герба при взгляде от зр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"/>
    <w:qFormat/>
    <w:rPr>
      <w:b/>
      <w:sz w:val="24"/>
      <w:szCs w:val="24"/>
      <w:lang w:val="ru-RU" w:bidi="ar-SA"/>
    </w:rPr>
  </w:style>
  <w:style w:type="character" w:styleId="Style16">
    <w:name w:val="НАзвание главы Знак"/>
    <w:qFormat/>
    <w:rPr>
      <w:b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0">
    <w:name w:val="статьи"/>
    <w:basedOn w:val="Normal"/>
    <w:qFormat/>
    <w:pPr>
      <w:spacing w:lineRule="auto" w:line="240" w:before="0" w:after="600"/>
      <w:ind w:firstLine="72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9:00Z</dcterms:created>
  <dc:creator>Кравченко</dc:creator>
  <dc:description/>
  <cp:keywords/>
  <dc:language>en-US</dc:language>
  <cp:lastModifiedBy>Надежда</cp:lastModifiedBy>
  <cp:lastPrinted>2023-02-15T14:33:00Z</cp:lastPrinted>
  <dcterms:modified xsi:type="dcterms:W3CDTF">2023-02-15T11:33:00Z</dcterms:modified>
  <cp:revision>4</cp:revision>
  <dc:subject/>
  <dc:title/>
</cp:coreProperties>
</file>